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35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 xml:space="preserve">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</w:t>
        <w:br/>
        <w:t xml:space="preserve">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Ляутина Вячеслава Андре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Ляутин В.А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</w:t>
        <w:br/>
        <w:t xml:space="preserve">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полугодие 2018 г.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30 июля 2018 года. Фактически документы предоставлены 31 июля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утин В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Ляутина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об обнаружении фактов, свидетельствующих о предусмотренных НК РФ налоговых нарушений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 xml:space="preserve">, копией налоговой декларации, протоколом рассмотрения материалов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юридического лица к ответственности за налоговое нарушение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листом записи ЕГРЮЛ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подтверждаются полномочия Ляутина В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  <w:br/>
      </w:r>
      <w:r>
        <w:rPr>
          <w:sz w:val="28"/>
          <w:szCs w:val="28"/>
          <w:lang w:val="ru-RU"/>
        </w:rPr>
        <w:t xml:space="preserve">Ляутиным В.А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Ляутина В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</w:t>
        <w:br/>
        <w:t xml:space="preserve">ч. 1 ст. 15.6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Ляутина В.А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Ляутин В.А. является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яутина Вячеслава Андре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Ляутину Вячеславу Андрее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