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437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июля 2019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 xml:space="preserve">г. Симферополь (Центральный район городского округа Симферополя) Республики Крым, исполняющий обязанности мирового судьи  судебного участка №19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</w:t>
        <w:br/>
        <w:t xml:space="preserve">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Асанова Эльдара Рустем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Асанов Э.Р., являясь должностным лицом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расположенного по адресу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</w:t>
        <w:br/>
        <w:t xml:space="preserve">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налоговую декларацию по налогу на прибыль за полугодие 2018 г. (форма по КНД 1151006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ельный срок предоставления декларации – 30 июля 2018 года. Фактически документы предоставлены 09 августа 2018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анов Э.Р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Асанова Э.Р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актом об обнаружении фактов, свидетельствующих о предусмотренных НК РФ налоговых нарушений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</w:t>
      </w:r>
      <w:r>
        <w:rPr>
          <w:color w:val="000000"/>
          <w:sz w:val="28"/>
          <w:szCs w:val="28"/>
          <w:lang w:val="ru-RU"/>
        </w:rPr>
        <w:t>расчета</w:t>
      </w:r>
      <w:r>
        <w:rPr>
          <w:sz w:val="28"/>
          <w:szCs w:val="28"/>
          <w:lang w:val="ru-RU"/>
        </w:rPr>
        <w:t xml:space="preserve">, копией налоговой декларации, протоколом рассмотрения материалов налогов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о привлечении юридического лица к ответственности за налоговое нарушение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выпиской из ЕГРЮЛ от 27.05.2019г., которой подтверждаются полномочия Асанова Э.Р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  <w:br/>
      </w:r>
      <w:r>
        <w:rPr>
          <w:sz w:val="28"/>
          <w:szCs w:val="28"/>
          <w:lang w:val="ru-RU"/>
        </w:rPr>
        <w:t xml:space="preserve">Асановым Э.Р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  <w:br/>
      </w:r>
      <w:r>
        <w:rPr>
          <w:sz w:val="28"/>
          <w:szCs w:val="28"/>
          <w:lang w:val="ru-RU"/>
        </w:rPr>
        <w:t xml:space="preserve">Асанова Э.Р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</w:t>
        <w:br/>
        <w:t xml:space="preserve">ч. 1 ст. 15.6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Асанова Э.Р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Асанов Э.Р. является генеральным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санова Эльдара Рустем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Асанову Эльдару Рустемовичу,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