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37/19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7 августа 2021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544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елилова Азиза Руслановича, </w:t>
      </w:r>
      <w:r>
        <w:rPr>
          <w:rStyle w:val="FontStyle12"/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Джелилов А.Р. 05.07.2021 в 12 часов 00 мин. на ул. 60 лет Октября, 7 в г. Симферополе на автомобиле ГАЗ 330214, </w:t>
      </w:r>
      <w:r>
        <w:rPr>
          <w:rStyle w:val="FontStyle12"/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>, перевозил лом черных металлов в количестве около 50 кг, без документов, необходимых при транспортировке лома и отходов цветных и черных металлов, чем нарушил п. 24 Правил обращения с ломом и отходами цветных металлов и их отчуждения, утвержденных Постановлением Правительства РФ от 11.05.2001 №370 и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Джелилов А.Р. не явился, о дате и времени судебного заседания был извещен надлежащим образом, </w:t>
      </w:r>
      <w:r>
        <w:rPr>
          <w:sz w:val="28"/>
          <w:szCs w:val="28"/>
          <w:lang w:val="ru-RU"/>
        </w:rPr>
        <w:t>в том числе телефоннограммой, в ходе телефонного разговора</w:t>
      </w:r>
      <w:r>
        <w:rPr>
          <w:sz w:val="28"/>
          <w:szCs w:val="28"/>
        </w:rPr>
        <w:t xml:space="preserve"> просил рассмотреть дело в его отсутствие, также указал о том, что вину в инкриминируемом ему правонарушении признает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Джели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Р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3.1 Федерального закона от 24.06.1998 N 89-ФЗ "Об отходах производства и потребления",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24 Правил обращения с ломом и отходами цветных металлов и их отчуждения, утвержденных Постановлением Правительства РФ от 11.05.2001 №370,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приложению N 2;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приложением №2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"О дополнительных мерах по обеспечению безопасного функционирования важнейших отраслей экономики" №616 от 31 марта 2000 года, а также со статьей 13.1 ФЗ "Об отходах производства и потребления"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исходить из того, что "транспортировка" охватывается понятием "обращение"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мыслу положений ст. 13.1 Федерального закона от 24 июня 1998 года №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Джелилов А.Р. осуществлял транспортировку лома черных металлов в количестве около 500 кг, без соответствующих разрешительных документ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личного признания, фактические обстоятельства дела и виновность Кара Р.С. подтверждены совокупностью собранных и исследованных судьей доказательств: протоколом об административном правонарушении №РК 403424 от 05.07.2021, в котором изложено существо правонарушения; письменными объяснениями Джелилова А.Р., согласно которым он осуществлял перевозку лома черных металлов без соответствующих разрешительных документов;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Джелилова А.Р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желилова А.Р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8"/>
          <w:szCs w:val="28"/>
          <w:lang w:val="ru-RU"/>
        </w:rPr>
        <w:t xml:space="preserve">смягчающих и 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Джелилова А.Р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елилова Азиза Руслан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, ОКТМО 35701000, КБК 828 1 16 01143 01 9000 140, постановление по делу №05-0437/19/2021 от 17.08.2021 в отношении Джелилова Азиза Руслановича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