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39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вгуста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авбековой Эльзары Айде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вбекова Э.А., 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своевременно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вбекова Э.А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причины неявки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Бавбековой Э.А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ведениями из ЕГРЮЛ о регистрац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ктом камеральн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проведенной главным специалистом филиала №1 Государственного учреждения – регионального отделения Фонда социального страхования Российской Федерации по Республике Крым в отношении юридического лица, которым установлена несвоевременная подача расчетов, предусмотр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в электроном виде, расчетом по начисленных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ями ч.1 ст. 24 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color w:val="000000"/>
          <w:sz w:val="28"/>
          <w:szCs w:val="28"/>
          <w:lang w:val="ru-RU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орм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предусмотренные  законом расчеты Бавбековой Э.А. представлены в нарушение установленных срок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Бавбековой Э.А. в совершении вменяемого ей административного правонарушения, предусмотренного ч.2 ст. 15.33 КоАП РФ, а именно: н</w:t>
      </w:r>
      <w:r>
        <w:rPr>
          <w:color w:val="000000"/>
          <w:sz w:val="28"/>
          <w:szCs w:val="28"/>
          <w:shd w:fill="FFFFFF" w:val="clear"/>
          <w:lang w:val="ru-RU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2 ст. 15.33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авбековой Э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вбекову Эльзару Айдеровну признать виновной в совершении правонарушения, предусмотренного ч.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