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4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</w:t>
        <w:br/>
        <w:t xml:space="preserve">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Абдурашитова Османа Рустем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бдурашитов О.Р., являясь должностным лицом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представил в ИФНС России по </w:t>
        <w:br/>
        <w:t xml:space="preserve">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полугодие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июля 2018 года. Фактически документы предоставлены 25 октября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рашитов О.Р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бдурашитов О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копией налоговой декларации, протоколом рассмотрения материалов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юридического лица к ответственности за налоговое нарушение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пиской из ЕГРЮЛ от 29.05.2019г., которой подтверждаются полномочия Абдурашитова О.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  <w:br/>
      </w:r>
      <w:r>
        <w:rPr>
          <w:sz w:val="28"/>
          <w:szCs w:val="28"/>
          <w:lang w:val="ru-RU"/>
        </w:rPr>
        <w:t xml:space="preserve">Абдурашитовым О.Р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  <w:br/>
      </w:r>
      <w:r>
        <w:rPr>
          <w:sz w:val="28"/>
          <w:szCs w:val="28"/>
          <w:lang w:val="ru-RU"/>
        </w:rPr>
        <w:t xml:space="preserve">Абдурашитова О.Р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</w:t>
        <w:br/>
        <w:t xml:space="preserve">ч. 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бдурашитова О.Р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алое  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Абдурашитов О.Р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урашитова Османа Рустем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Абдурашитову Осману Рустемовичу,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