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43/19/2019</w:t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июля 2019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/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ологуб Виктора Валентиновича,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огуб В.В., являяс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расположенно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расчет по страховым взносам за второй квартал 2018 г. (форма по КНД 1151111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0 июля 2018 года. Фактически документы предоставлены 29 октября 2018 года.  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губ В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логуб В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налоговой декларации расчетов по страховым взносам (форма 1151111), копией акта камеральной налоговой 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о привлечении юридического лица к ответственности за совершение налогового правонаруше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Сологуб В.В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впервые привлекающ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Сологуб В.В.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огуб Виктора Валентин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 А.Н. Ляхович</w:t>
      </w: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