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44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Антоненко Петра Павловича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оненко П.П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второй квартал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30 октябр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тоненко П.П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нтоненко П.П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камеральной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к ответственности за совершение налогового правонарушения от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Антоненко П.П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Антоненко П.П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Антоненко П.П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нтоненко Петра Павл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