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67" w:right="-1" w:firstLine="141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ело №  05-0460/19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14 ноября 2018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19 Центрального судебного района г. Симферополь (Центральный район городского округа Симферополя) Титаренко О.А.,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Ибраимова И. Х., «ДАННЫЕ ИЗЪЯТЫ», уроженца гор. Чирчик Ташкентской области УЗССР, официально не трудоустроенного, пенсионера 3 группы, зарегистрированного и проживающего по адресу: Республика Крым, Бахчисарайский район, с. Красный Мак «ДАННЫЕ ИЗЪЯТЫ»,   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 ч.2 ст.17.3 Кодекса Российской Федерации об административных правонарушениях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Иззетов И.Х.,  «ДАННЫЕ ИЗЪЯТЫ». в 11-30 час. по адресу: ул. Севастопольская, д.43 в г. Симферополе, в здании Верховного Суда Республики Крым, после завершения судебного заседания, начал проявлять возмущение, громко кричал на оппонентов по делу. На замечания судебных приставов не реагировал, нарушал общественный порядок и установленные правила пребывания в здании Верховного Суда Республики Крым, утвержденные приказом от 26 июля 2016 года №178 «Об утверждении Инструкции по организации пропускного режима в здании Верховного Суда Республики Крым», чем совершила правонарушение, ответственность за которое предусмотрена ч.2 ст.17.3 КоАП РФ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Иззетов И.Х.  в судебное заседание явился, вину признал, чистосердечно раскаялся, пояснил, что находился на грани нервного срыва в связи с сильными душевными переживаниями, указал, что впредь не допустит подоб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Оценив доказательства, имеющиеся в деле об административном правонарушении, суд приходит к выводу, что </w:t>
      </w:r>
      <w:r>
        <w:rPr>
          <w:rFonts w:cs="Times New Roman" w:ascii="Times New Roman" w:hAnsi="Times New Roman"/>
          <w:sz w:val="16"/>
          <w:szCs w:val="16"/>
        </w:rPr>
        <w:t xml:space="preserve">Иззетов И.Х.  </w:t>
      </w:r>
      <w:r>
        <w:rPr>
          <w:rFonts w:eastAsia="Times New Roman" w:cs="Times New Roman" w:ascii="Times New Roman" w:hAnsi="Times New Roman"/>
          <w:sz w:val="16"/>
          <w:szCs w:val="16"/>
        </w:rPr>
        <w:t>совершил правонарушение, предусмотренное ч.2 ст.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ина </w:t>
      </w:r>
      <w:r>
        <w:rPr>
          <w:rFonts w:cs="Times New Roman" w:ascii="Times New Roman" w:hAnsi="Times New Roman"/>
          <w:sz w:val="16"/>
          <w:szCs w:val="16"/>
        </w:rPr>
        <w:t xml:space="preserve">Иззетов И.Х.,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актом об обнаружении правонарушения от 17.10.2018 (л.д.1), протоколом об административном правонарушении  №62 от 16.10.2018. (л.д.2), рапортом (л.д.4), объяснениями свидетелей (л.д.5-6) </w:t>
      </w:r>
      <w:r>
        <w:rPr>
          <w:rFonts w:cs="Times New Roman" w:ascii="Times New Roman" w:hAnsi="Times New Roman"/>
          <w:sz w:val="16"/>
          <w:szCs w:val="16"/>
        </w:rPr>
        <w:t xml:space="preserve">и другими материалами дела.    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Обстоятельств, исключающих производство по делу об административном правонарушении, предусмотренном ст. 24.5 КоАП  РФ, или оснований для прекращения производства по делу -  судом не установлен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х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 Иззетова И.Х.,  является раскаяние лица, совершившего административное правонарушение и совершение административного правонарушения в состоянии сильного душевного волнения (аффек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ответственность Иззетова И.Х., 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мировой судья считает необходимым подвергнуть Иззетова И.Х.  административному наказанию в виде  минимального штрафа в размере 500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ст. 3.5, 4.1, 29.9, 29.10, 29.11 КоАП Российской Федерации, мировой судья -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Признать Ибраимова И. Х. виновным в совершении административного правонарушения, предусмотренного </w:t>
      </w:r>
      <w:r>
        <w:rPr>
          <w:rStyle w:val="Snippetequal"/>
          <w:rFonts w:cs="Times New Roman" w:ascii="Times New Roman" w:hAnsi="Times New Roman"/>
          <w:sz w:val="16"/>
          <w:szCs w:val="16"/>
        </w:rPr>
        <w:t xml:space="preserve">ч.2 ст.17.3 </w:t>
      </w:r>
      <w:r>
        <w:rPr>
          <w:rFonts w:cs="Times New Roman" w:ascii="Times New Roman" w:hAnsi="Times New Roman"/>
          <w:sz w:val="16"/>
          <w:szCs w:val="16"/>
        </w:rPr>
        <w:t xml:space="preserve">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P7"/>
        <w:spacing w:before="0" w:after="0"/>
        <w:ind w:firstLine="567"/>
        <w:jc w:val="both"/>
        <w:rPr>
          <w:rStyle w:val="S4"/>
          <w:color w:val="000000"/>
          <w:sz w:val="16"/>
          <w:szCs w:val="16"/>
        </w:rPr>
      </w:pPr>
      <w:r>
        <w:rPr>
          <w:rStyle w:val="S4"/>
          <w:rFonts w:eastAsia="Times New Roman"/>
          <w:color w:val="FF0000"/>
          <w:sz w:val="16"/>
          <w:szCs w:val="16"/>
        </w:rPr>
        <w:t xml:space="preserve">   </w:t>
      </w:r>
      <w:r>
        <w:rPr>
          <w:rStyle w:val="S4"/>
          <w:color w:val="000000"/>
          <w:sz w:val="16"/>
          <w:szCs w:val="16"/>
        </w:rPr>
        <w:t>Реквизиты для уплаты штрафа: р.сч №40101810335100010001, «Доходы, распределяемые органами Федерального казначейства между бюджетами системы Российской Федерации», Отделение Республика Крым г. Симферополь, БИК 043510001, получатель Управление Федеральной службы судебных приставов по Республике Крым, л/с 04751А91420, ИНН 7702835613, КПП 910201001, КБК 32211617000016017140, ОКТМО 35701000.</w:t>
      </w:r>
    </w:p>
    <w:p>
      <w:pPr>
        <w:pStyle w:val="P7"/>
        <w:spacing w:before="0" w:after="0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 w:before="0" w:after="0"/>
        <w:ind w:right="14" w:hanging="0"/>
        <w:contextualSpacing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Normal"/>
        <w:ind w:left="-567" w:right="-1" w:firstLine="14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            О.А. Титаренко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4">
    <w:name w:val="s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