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  <w:t>Дело №05-0467/19/2018</w:t>
      </w:r>
    </w:p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-851" w:firstLine="851"/>
        <w:rPr>
          <w:color w:val="000000"/>
          <w:sz w:val="16"/>
          <w:szCs w:val="16"/>
        </w:rPr>
      </w:pPr>
      <w:r>
        <w:rPr>
          <w:sz w:val="16"/>
          <w:szCs w:val="16"/>
        </w:rPr>
        <w:t>24 октября 2018 года                              г. Симферополь</w:t>
        <w:br/>
      </w:r>
      <w:r>
        <w:rPr>
          <w:color w:val="000000"/>
          <w:sz w:val="16"/>
          <w:szCs w:val="16"/>
        </w:rPr>
        <w:t xml:space="preserve">             Мировой судья судебного участка №19 Центрального судебного района г. Симферополь (Центральный район городского округа Симферополя) Республики Крым </w:t>
      </w:r>
      <w:r>
        <w:rPr>
          <w:rFonts w:eastAsia="Times New Roman"/>
          <w:sz w:val="16"/>
          <w:szCs w:val="16"/>
        </w:rPr>
        <w:t xml:space="preserve">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16"/>
          <w:szCs w:val="16"/>
        </w:rPr>
        <w:t xml:space="preserve">Ободовского И. Ю. </w:t>
      </w:r>
      <w:r>
        <w:rPr>
          <w:sz w:val="16"/>
          <w:szCs w:val="16"/>
        </w:rPr>
        <w:t>«ДАННЫЕ СКРЫТЫ»,   ,</w:t>
      </w:r>
      <w:r>
        <w:rPr>
          <w:color w:val="000000"/>
          <w:sz w:val="16"/>
          <w:szCs w:val="16"/>
        </w:rPr>
        <w:t xml:space="preserve"> уроженца: гор. Симферополь Крымская область УССР, гражданка Российской Федерации, зарегистрированного и проживающего по адресу: Республика Крым, г. Симферополь, </w:t>
      </w:r>
      <w:r>
        <w:rPr>
          <w:sz w:val="16"/>
          <w:szCs w:val="16"/>
        </w:rPr>
        <w:t xml:space="preserve">«ДАННЫЕ СКРЫТЫ»,   </w:t>
      </w:r>
      <w:r>
        <w:rPr>
          <w:color w:val="000000"/>
          <w:sz w:val="16"/>
          <w:szCs w:val="16"/>
        </w:rPr>
        <w:t xml:space="preserve">, официально трудоустроенного,    </w:t>
      </w:r>
    </w:p>
    <w:p>
      <w:pPr>
        <w:pStyle w:val="Normal"/>
        <w:ind w:left="-851" w:firstLine="851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в совершении правонарушения, предусмотренного ч.1 ст.20.25 Кодекса Российской  Федерации об  административных правонарушениях,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УСТАНОВИЛ: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«ДАННЫЕ СКРЫТЫ»,   в 00:01 часов Ободовский И.Ю. на ул. </w:t>
      </w:r>
      <w:r>
        <w:rPr>
          <w:color w:val="000000"/>
          <w:sz w:val="16"/>
          <w:szCs w:val="16"/>
        </w:rPr>
        <w:t>Севастопольская,              д. 94</w:t>
      </w:r>
      <w:r>
        <w:rPr>
          <w:sz w:val="16"/>
          <w:szCs w:val="16"/>
        </w:rPr>
        <w:t xml:space="preserve">,   г. Симферополь, не выполнил в установленный законом срок обязательство по оплате административного штрафа, по постановлению «ДАННЫЕ СКРЫТЫ»,   от 19 июля 2018 года, чем нарушил требования действующего законодательства.  </w:t>
      </w:r>
    </w:p>
    <w:p>
      <w:pPr>
        <w:pStyle w:val="Normal"/>
        <w:spacing w:before="0" w:after="0"/>
        <w:ind w:left="-851" w:firstLine="851"/>
        <w:contextualSpacing/>
        <w:rPr>
          <w:color w:val="000000"/>
          <w:sz w:val="16"/>
          <w:szCs w:val="16"/>
        </w:rPr>
      </w:pPr>
      <w:r>
        <w:rPr>
          <w:sz w:val="16"/>
          <w:szCs w:val="16"/>
        </w:rPr>
        <w:t>Ободовский И.Ю. вину в инкриминируемом правонарушении признал, в содеянном раскаялся, пояснил, что действительно не оплатила штраф по постановлению «ДАННЫЕ СКРЫТЫ»,   от 19 июля 2018 года, указанное постановление им не обжаловано</w:t>
      </w:r>
      <w:r>
        <w:rPr>
          <w:color w:val="FF0000"/>
          <w:sz w:val="16"/>
          <w:szCs w:val="16"/>
        </w:rPr>
        <w:t xml:space="preserve">.     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ыслушав Ободовский И.Ю. оценив доказательства, имеющиеся в деле об административном правонарушении, суд приходит к выводу, что Ободовский И.Ю. совершил правонарушение, предусмотренное ч.1 ст.20.25 КоАП РФ, а именно: неуплата административного штрафа в срок, предусмотренный КоАП РФ.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Ободовский И.Ю. в указанный срок не уплатил штраф по постановлению о привлечении к административной ответственности по ч.2 ст. 12.19 КоАП РФ о взыскании с него административного штрафа в сумме 500 руб. по постановлению от 19.07.2018 года, вступившему в законную силу.    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ина Ободовского И.Ю.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№82 АП 015843 от 19.10.2018., копией постановления о назначении административного наказания по постановлению от 19.07.2018г. по ч.2 ст. 12.19 КоАП РФ в виде штрафа 500 руб., устными объяснениями Ободовского И.Ю. другими материалами дела.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Уважительных причин неуплаты Ободовским И.Ю.  административного штрафа в установленный законом срок - судом не усматривается.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Обстоятельством, смягчающим ответственность правонарушителя, является его чистосердечное раскаяние, отягчающих - судом не установлено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Ободовского И.Ю. административному наказанию в виде штрафа в размере 1000 рублей.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ИЛ: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Ободовского И.Ю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УФК по Республике Крым (УМВД России по г. Симферополю); КПП 910201001; ИНН 9102003230; ОКТМО 35701000; номер счета 40101810335100010001 в Отделение по Республике Крым ЮГУ ЦБ РФ; БИК 043510001; КБК: 18811643000016000140; УИН 18810491186000011642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/>
      </w:pPr>
      <w:r>
        <w:rPr>
          <w:rFonts w:eastAsia="Lucida Sans Unicode"/>
          <w:kern w:val="2"/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ровой судья:</w:t>
        <w:tab/>
        <w:tab/>
        <w:tab/>
        <w:tab/>
        <w:tab/>
        <w:tab/>
        <w:t>О.А.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