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472/19/2018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sz w:val="16"/>
          <w:szCs w:val="16"/>
        </w:rPr>
        <w:t>25 октября 2018 года                              г. Симферополь</w:t>
        <w:br/>
      </w:r>
      <w:r>
        <w:rPr>
          <w:color w:val="000000"/>
          <w:sz w:val="16"/>
          <w:szCs w:val="16"/>
        </w:rPr>
        <w:t xml:space="preserve">            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Times New Roman"/>
          <w:sz w:val="16"/>
          <w:szCs w:val="16"/>
        </w:rPr>
        <w:t xml:space="preserve">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Царук С. О. </w:t>
      </w:r>
      <w:r>
        <w:rPr>
          <w:sz w:val="16"/>
          <w:szCs w:val="16"/>
        </w:rPr>
        <w:t>«ДАННЫЕ СКРЫТЫ»,   ,</w:t>
      </w:r>
      <w:r>
        <w:rPr>
          <w:color w:val="000000"/>
          <w:sz w:val="16"/>
          <w:szCs w:val="16"/>
        </w:rPr>
        <w:t xml:space="preserve"> уроженки: гор. Симферополь Крымская область, гражданка Российской Федерации, зарегистрированной и проживающей по адресу: Республика Крым, г. Симферополь, </w:t>
      </w:r>
      <w:r>
        <w:rPr>
          <w:sz w:val="16"/>
          <w:szCs w:val="16"/>
        </w:rPr>
        <w:t xml:space="preserve">«ДАННЫЕ СКРЫТЫ»,            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в совершении правонарушения, предусмотренного ч.1 ст.20.25 Кодекса Российской  Федерации об  административных правонарушениях,  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«ДАННЫЕ СКРЫТЫ»,   в 00:01 часов Царук С.О. на «ДАННЫЕ СКРЫТЫ»,   г. Симферополь, не выполнила в установленный законом срок обязательство по оплате административного штрафа, по постановлению Мирового судьи судебного участка №57 Красногвардейского судебного района Республики Крым по делу «ДАННЫЕ СКРЫТЫ»,   от 13 июля 2018 года, чем нарушила требования действующего законодательства. 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16"/>
          <w:szCs w:val="16"/>
        </w:rPr>
      </w:pPr>
      <w:r>
        <w:rPr>
          <w:sz w:val="16"/>
          <w:szCs w:val="16"/>
        </w:rPr>
        <w:t>Царук С.О. вину в инкриминируемом правонарушении признала, в содеянном раскаялась, пояснила, что действительно не оплатила штраф по постановлению Мирового судьи судебного участка №57 Красногвардейского судебного района Республики Крым по делу «ДАННЫЕ СКРЫТЫ»,   от 13 июля 2018, указанное постановление ею не обжаловано</w:t>
      </w:r>
      <w:r>
        <w:rPr>
          <w:color w:val="FF0000"/>
          <w:sz w:val="16"/>
          <w:szCs w:val="16"/>
        </w:rPr>
        <w:t xml:space="preserve">.  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Царук С.О. оценив доказательства, имеющиеся в деле об административном правонарушении, суд приходит к выводу, что Царук С.О. совершила правонарушение, предусмотренное ч.1 ст.20.25 КоАП РФ, а именно: неуплата административного штрафа в срок, предусмотренный КоАП РФ.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Царук С.О.  в указанный срок не уплатила штраф по постановлению о привлечении к административной ответственности по ст. 15.33.2 КоАП РФ о взыскании с него административного штрафа в сумме 300 руб. по постановлению от 13.07.2018 года, вступившему в законную силу. 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ина Царук С.О.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308 от 25.10.2018., копией постановления о назначении административного наказания по постановлению от 13.07.2018г. по ст. 15.33.2 КоАП РФ в виде штрафа 300 руб., устными объяснениями Царук С.О.  другими материалами дела.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Царук С.О.  административного штрафа в установленный законом срок - судом не усматривается.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Царук С.О.  административному наказанию в виде штрафа в размере 1000 рублей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ИЛ: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Царук С. О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– УФК по Республике Крым (Отдел судебных приставов по Железнодорожному району г. Симферополя УФССП России по Республике Крым) р/сч. 40302810635101000001 БИК 043510001 ИНН 7702835613, КПП 910245003, лиц.сч. 05751А93080, ОКАТО 35701000, КБК 38200000000000000000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:</w:t>
        <w:tab/>
        <w:tab/>
        <w:tab/>
        <w:tab/>
        <w:tab/>
        <w:tab/>
        <w:t>О.А.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