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  <w:t>Дело №05-0473/19/2018</w:t>
      </w:r>
    </w:p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sz w:val="16"/>
          <w:szCs w:val="16"/>
        </w:rPr>
        <w:t>25 октября 2018 года                              г. Симферополь</w:t>
        <w:br/>
      </w:r>
      <w:r>
        <w:rPr>
          <w:color w:val="000000"/>
          <w:sz w:val="16"/>
          <w:szCs w:val="16"/>
        </w:rPr>
        <w:t xml:space="preserve">             Мировой судья судебного участка №19 Центрального судебного района г. Симферополь (Центральный район городского округа Симферополя) Республики Крым </w:t>
      </w:r>
      <w:r>
        <w:rPr>
          <w:rFonts w:eastAsia="Times New Roman"/>
          <w:sz w:val="16"/>
          <w:szCs w:val="16"/>
        </w:rPr>
        <w:t xml:space="preserve">Титаренко О.А., в помещении мировых судей по адресу: г. Симферополь, ул. Крымских Партизан, д.3-а, рассмотрев дело об административном правонарушении в отношении </w:t>
      </w:r>
      <w:r>
        <w:rPr>
          <w:b/>
          <w:sz w:val="16"/>
          <w:szCs w:val="16"/>
        </w:rPr>
        <w:t xml:space="preserve">Царук С. О. </w:t>
      </w:r>
      <w:r>
        <w:rPr>
          <w:sz w:val="16"/>
          <w:szCs w:val="16"/>
        </w:rPr>
        <w:t>«ДАННЫЕ СКРЫТЫ»,   ,</w:t>
      </w:r>
      <w:r>
        <w:rPr>
          <w:color w:val="000000"/>
          <w:sz w:val="16"/>
          <w:szCs w:val="16"/>
        </w:rPr>
        <w:t xml:space="preserve"> уроженки: гор. Симферополь Крымская область, гражданка Российской Федерации, зарегистрированной и проживающей по адресу: Республика Крым, г. Симферополь, </w:t>
      </w:r>
      <w:r>
        <w:rPr>
          <w:sz w:val="16"/>
          <w:szCs w:val="16"/>
        </w:rPr>
        <w:t xml:space="preserve">«ДАННЫЕ СКРЫТЫ»,             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овершении правонарушения, предусмотренного ч.1 ст.20.25 Кодекса Российской  Федерации об  административных правонарушениях, 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УСТАНОВИЛ: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«ДАННЫЕ СКРЫТЫ»,   в 00:01 часов Царук С.О. на «ДАННЫЕ СКРЫТЫ»,   г. Симферополь, не выполнила в установленный законом срок обязательство по оплате административного штрафа, по постановлению Мирового судьи судебного участка №57 Красногвардейского судебного района Республики Крым по делу «ДАННЫЕ СКРЫТЫ»,   от 13 июля 2018 года, чем нарушила требования действующего законодательства. </w:t>
      </w:r>
    </w:p>
    <w:p>
      <w:pPr>
        <w:pStyle w:val="Normal"/>
        <w:spacing w:before="0" w:after="0"/>
        <w:ind w:left="-851" w:firstLine="851"/>
        <w:contextualSpacing/>
        <w:rPr>
          <w:color w:val="000000"/>
          <w:sz w:val="16"/>
          <w:szCs w:val="16"/>
        </w:rPr>
      </w:pPr>
      <w:r>
        <w:rPr>
          <w:sz w:val="16"/>
          <w:szCs w:val="16"/>
        </w:rPr>
        <w:t>Царук С.О. вину в инкриминируемом правонарушении признала, в содеянном раскаялась, пояснила, что действительно не оплатила штраф по постановлению Мирового судьи судебного участка №57 Красногвардейского судебного района Республики Крым по делу «ДАННЫЕ СКРЫТЫ»,   от 13 июля 2018, указанное постановление ею не обжаловано</w:t>
      </w:r>
      <w:r>
        <w:rPr>
          <w:color w:val="FF0000"/>
          <w:sz w:val="16"/>
          <w:szCs w:val="16"/>
        </w:rPr>
        <w:t xml:space="preserve">.          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ыслушав Царук С.О. оценив доказательства, имеющиеся в деле об административном правонарушении, суд приходит к выводу, что Царук С.О. совершила правонарушение, предусмотренное ч.1 ст.20.25 КоАП РФ, а именно: неуплата административного штрафа в срок, предусмотренный КоАП РФ.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ак, ч.1 ст.32.2. КоАП РФ предусмотрен 60-дневный срок уплаты административного штрафа со дня вступления постановления в законную силу. Однако, как установлено, Царук С.О.  в указанный срок не уплатила штраф по постановлению о привлечении к административной ответственности по ст. 15.33.2 КоАП РФ о взыскании с него административного штрафа в сумме 300 руб. по постановлению от 13.07.2018 года, вступившему в законную силу.       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ина Царук С.О.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об административном правонарушении №307 от 25.10.2018., копией постановления о назначении административного наказания по постановлению от 13.07.2018г. по ст. 15.33.2 КоАП РФ в виде штрафа 300 руб., устными объяснениями Царук С.О.  другими материалами дела.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Уважительных причин неуплаты Царук С.О.  административного штрафа в установленный законом срок - судом не усматривается.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 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Обстоятельством, смягчающим ответственность правонарушителя, является его чистосердечное раскаяние, отягчающих - судом не установлено.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Царук С.О.  административному наказанию в виде штрафа в размере 1000 рублей.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ст. 3.5, 4.1, 29.9, 29.10, 29.11 КоАП Российской Федерации, -</w:t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ИЛ: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Царук С. О.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– УФК по Республике Крым (Отдел судебных приставов по Железнодорожному району г. Симферополя УФССП России по Республике Крым) р/сч. 40302810635101000001 БИК 043510001 ИНН 7702835613, КПП 910245003, лиц.сч. 05751А93080, ОКАТО 35701000, КБК 38200000000000000000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/>
      </w:pPr>
      <w:r>
        <w:rPr>
          <w:rFonts w:eastAsia="Lucida Sans Unicode"/>
          <w:kern w:val="2"/>
          <w:sz w:val="16"/>
          <w:szCs w:val="16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-851" w:firstLine="851"/>
        <w:jc w:val="lef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ировой судья:</w:t>
        <w:tab/>
        <w:tab/>
        <w:tab/>
        <w:tab/>
        <w:tab/>
        <w:tab/>
        <w:t>О.А.Титаренко</w:t>
      </w:r>
    </w:p>
    <w:p>
      <w:pPr>
        <w:pStyle w:val="Normal"/>
        <w:spacing w:before="0" w:after="0"/>
        <w:ind w:left="-851" w:firstLine="851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