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479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>
          <w:color w:val="000000"/>
          <w:sz w:val="16"/>
          <w:szCs w:val="16"/>
        </w:rPr>
      </w:pPr>
      <w:r>
        <w:rPr>
          <w:sz w:val="16"/>
          <w:szCs w:val="16"/>
        </w:rPr>
        <w:t>31 октября 2018 года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Шабанова В. П. </w:t>
      </w:r>
      <w:r>
        <w:rPr>
          <w:sz w:val="16"/>
          <w:szCs w:val="16"/>
        </w:rPr>
        <w:t xml:space="preserve">«ДАННЫЕ СКРЫТЫ»,   </w:t>
      </w:r>
      <w:r>
        <w:rPr>
          <w:color w:val="000000"/>
          <w:sz w:val="16"/>
          <w:szCs w:val="16"/>
        </w:rPr>
        <w:t>я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уроженца: с. Дымковка Джанкойского р-на Крымской обл., гражданина Российской Федерации, зарегистрированного и проживающего по адресу: Республика Крым, г. Симферополь, </w:t>
      </w:r>
      <w:r>
        <w:rPr>
          <w:sz w:val="16"/>
          <w:szCs w:val="16"/>
        </w:rPr>
        <w:t xml:space="preserve">«ДАННЫЕ СКРЫТЫ»,   </w:t>
      </w:r>
      <w:r>
        <w:rPr>
          <w:color w:val="000000"/>
          <w:sz w:val="16"/>
          <w:szCs w:val="16"/>
        </w:rPr>
        <w:t xml:space="preserve">официально трудоустроенного,  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СКРЫТЫ»,    в 00:01 часов Шабанов В.П. на ул. </w:t>
      </w:r>
      <w:r>
        <w:rPr>
          <w:color w:val="000000"/>
          <w:sz w:val="16"/>
          <w:szCs w:val="16"/>
        </w:rPr>
        <w:t>Гражданская, д. 206</w:t>
      </w:r>
      <w:r>
        <w:rPr>
          <w:sz w:val="16"/>
          <w:szCs w:val="16"/>
        </w:rPr>
        <w:t xml:space="preserve">,               г. Симферополь, не выполнил в установленный законом срок обязательство по оплате административного штрафа, по постановлению «ДАННЫЕ СКРЫТЫ»,   от 23 июля 2018 года, чем нарушил требования действующего законодательства. 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Шабанов В.П.  вину в инкриминируемом правонарушении признал, в содеянном раскаялся, пояснив, что действительно не оплатил штраф по постановлению 1«ДАННЫЕ СКРЫТЫ»,    от 23 июля 2018 года указанное постановление им не обжаловано</w:t>
      </w:r>
      <w:r>
        <w:rPr>
          <w:color w:val="FF0000"/>
          <w:sz w:val="16"/>
          <w:szCs w:val="16"/>
        </w:rPr>
        <w:t xml:space="preserve">.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Шабанова В.П.   оценив доказательства, имеющиеся в деле об административном правонарушении, суд приходит к выводу, что Шабанов В.П.  совершил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Шабанов В.П.  в указанный срок не уплатил штраф по постановлению о привлечении к административной ответственности по ч.4 ст. 12.16 КоАП РФ о взыскании с него административного штрафа в сумме 1500 руб. по постановлению от 23.07.2018 года, вступившему в законную силу.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Шабанова В.П.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«ДАННЫЕ СКРЫТЫ»,   от 29.10.2018., копией постановления о назначении административного наказания по постановлению от 23.07.2018г. по ч.4 ст. 12.16  КоАП РФ в виде штрафа 1500 руб., устными объяснениями Шабанова В.П.  другими материалами дела.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Шабанова В.П.  административного штрафа в установленный законом срок - судом не усматривается.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Шабанова В.П.  административному наказанию в виде штрафа в размере 3000 рублей.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Шабанова В. П.</w:t>
      </w:r>
      <w:r>
        <w:rPr>
          <w:sz w:val="16"/>
          <w:szCs w:val="16"/>
        </w:rPr>
        <w:t xml:space="preserve">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УФК по Республике Крым (УМВД России по г. Симферополю); КПП 910201001; ИНН 9102003230; ОКТМО 35701000; номер счета 40101810335100010001 в Отделение по Республике Крым ЮГУ ЦБ РФ; БИК 043510001; КБК: 18811643000016000140; УИН 18810491186000011944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