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491/19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lang w:val="ru-RU"/>
        </w:rPr>
        <w:t xml:space="preserve">11 сентября 2020 года                                                                                         </w:t>
        <w:tab/>
        <w:t xml:space="preserve">  гор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Исполняющий обязанности мирового судьи судебного участка № 19 </w:t>
      </w:r>
      <w:r>
        <w:rPr/>
        <w:t>Центрального судебного района г. Симферополь (Центральный район городского округа Симферополя) Республики Крым</w:t>
      </w:r>
      <w:r>
        <w:rPr>
          <w:lang w:val="ru-RU"/>
        </w:rPr>
        <w:t xml:space="preserve"> м</w:t>
      </w:r>
      <w:r>
        <w:rPr/>
        <w:t>ировой судья судебного участка №</w:t>
      </w:r>
      <w:r>
        <w:rPr>
          <w:lang w:val="ru-RU"/>
        </w:rPr>
        <w:t>21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lang w:val="ru-RU"/>
        </w:rPr>
        <w:t>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536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Коптенко Владимира Валентиновича, </w:t>
      </w:r>
      <w:r>
        <w:rPr>
          <w:sz w:val="28"/>
          <w:szCs w:val="28"/>
        </w:rPr>
        <w:t>«данные изъяты»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Коптенко В.В., являясь должностным лицом – генеральным директором Общества с ограниченной ответственностью </w:t>
      </w:r>
      <w:r>
        <w:rPr>
          <w:color w:val="000000"/>
          <w:lang w:val="ru-RU"/>
        </w:rPr>
        <w:t>«</w:t>
      </w:r>
      <w:r>
        <w:rPr>
          <w:lang w:val="ru-RU"/>
        </w:rPr>
        <w:t>БАЙКАЛ</w:t>
      </w:r>
      <w:r>
        <w:rPr>
          <w:color w:val="000000"/>
          <w:lang w:val="ru-RU"/>
        </w:rPr>
        <w:t>»</w:t>
      </w:r>
      <w:r>
        <w:rPr>
          <w:lang w:val="ru-RU"/>
        </w:rPr>
        <w:t>, не предоставил налоговому органу – ИФНС России по г. Симферополю в установленный законодательством срок к 11.09.2019 г. сведения, необходимые для осуществления налогового контроля – документы (информацию) по Требованию налогового органа от  21.08.2019 г.</w:t>
      </w:r>
      <w:r>
        <w:rPr>
          <w:color w:val="000000"/>
          <w:lang w:val="ru-RU"/>
        </w:rPr>
        <w:t xml:space="preserve"> № 21-08/8228 в нарушение п.5 ст. 93.1 НК РФ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 чем налоговым органом составлен Протокол об административном правонарушении от 28.07.2020 г. № 91022018911918000002 в отношении</w:t>
      </w:r>
      <w:r>
        <w:rPr>
          <w:lang w:val="ru-RU"/>
        </w:rPr>
        <w:t xml:space="preserve"> Коптенко В.В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птенко В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направил в суд ходатайство о рассмотрение дела в его отсутствие, вину признает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п.5 статьи 93.1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 предусмотренных пунктами 5 ст. 93.1 настоящего Кодекса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 5 ст. 23 НК РФ за невыполнение или ненадлежащее выполнение возложенных на налогоплательщика (плательщика сборов) обязанностей он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 соответствии с п. 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Как следует из материалов дела, в связи с проведением ИФНС России по г.Симферополю мероприятий налогового контроля в отношении ООО «БАЙКАЛ» на основании п. 1 ст. 93.1 НК РФ в адрес ООО «БАЙКАЛ» направлено требование о предоставлении документов (информации) от 21.08.2019г. № 21-08/8067 (далее – требование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азанное требование направлено 21.08.2019 г. по ТСК в адрес ООО «Байкал», которое получено налогоплательщиком 04.09.2019г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ельный срок предоставления истребуемых документов – 11.09.2019г. В указанный срок налогоплательщик документы и информацию, истребуемые налоговым органом не представил, письменного уведомления о невозможности представления в установленный срок документов (информации)  и ходатайства о продлении срока представления документов не предоставил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о факту нарушения составлен Акт проверки об обнаружении  фактов № 21/1031 от 28.01.2020г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ременем совершения правонарушения является 12.09.2019 г. </w:t>
      </w:r>
    </w:p>
    <w:p>
      <w:pPr>
        <w:pStyle w:val="Style19"/>
        <w:shd w:fill="FFFFFF" w:val="clear"/>
        <w:spacing w:before="0" w:after="97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Коптенко В.В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Так, в соответствии с выпиской из ЕГРЮЛ Коптенко В.В</w:t>
      </w:r>
      <w:r>
        <w:rPr/>
        <w:t xml:space="preserve">. </w:t>
      </w:r>
      <w:r>
        <w:rPr>
          <w:lang w:val="ru-RU"/>
        </w:rPr>
        <w:t xml:space="preserve">является должностным лицом -  генеральным директором ООО </w:t>
      </w:r>
      <w:r>
        <w:rPr>
          <w:color w:val="000000"/>
          <w:lang w:val="ru-RU"/>
        </w:rPr>
        <w:t>«</w:t>
      </w:r>
      <w:r>
        <w:rPr>
          <w:lang w:val="ru-RU"/>
        </w:rPr>
        <w:t>БАЙКАЛ</w:t>
      </w:r>
      <w:r>
        <w:rPr>
          <w:color w:val="000000"/>
          <w:lang w:val="ru-RU"/>
        </w:rPr>
        <w:t>».</w:t>
      </w:r>
      <w:r>
        <w:rPr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птенко В.В</w:t>
      </w:r>
      <w:r>
        <w:rPr/>
        <w:t xml:space="preserve">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28.07</w:t>
      </w:r>
      <w:r>
        <w:rPr>
          <w:color w:val="000000"/>
          <w:lang w:val="ru-RU"/>
        </w:rPr>
        <w:t>.2020 г. № 91022018911918000002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Уведомлением  налогового органа от 07.07.2020 № 91022018911918000001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отоколом налогового органа № 2779 от 27.03.2020г.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налогового органа № 21/1118 от 27.03.2020г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Извещение налогового органа № 1124 от 04.03.2020г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иглашение налогового органа № 134 от 03.02.2020 г.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Актом налогового органа № 21/1031 от 28.01.2020г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Уведомлением налогового органа № 21-08/911 от 26.09.2019г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Требованием  налогового органа № 21-08/8228 от 21.08.2019г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оручением налогового органа № 2504 от 20.08.2019г.</w:t>
      </w:r>
    </w:p>
    <w:p>
      <w:pPr>
        <w:pStyle w:val="Normal"/>
        <w:ind w:firstLine="567"/>
        <w:jc w:val="both"/>
        <w:rPr/>
      </w:pPr>
      <w:r>
        <w:rPr>
          <w:lang w:val="ru-RU"/>
        </w:rPr>
        <w:t>-Сведениями из ЕГРЮЛ.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. 1 ст. 93.1 Налогового кодекса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С учетом изложенного, мировой судья пришел к выводу, что в действиях </w:t>
      </w:r>
      <w:r>
        <w:rPr>
          <w:lang w:val="ru-RU"/>
        </w:rPr>
        <w:t xml:space="preserve">Коптенко В.В. </w:t>
      </w:r>
      <w:r>
        <w:rPr/>
        <w:t>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</w:t>
      </w:r>
      <w:r>
        <w:rPr>
          <w:lang w:val="ru-RU"/>
        </w:rPr>
        <w:t xml:space="preserve">Коптенко В.В. </w:t>
      </w:r>
      <w:r>
        <w:rPr/>
        <w:t>наказание в виде штрафа в минимальном размере установленном санкцией ч. 1 ст. 15.6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lang w:val="ru-RU"/>
        </w:rPr>
        <w:t xml:space="preserve">ООО «Байкал» </w:t>
      </w:r>
      <w:r>
        <w:rPr/>
        <w:t>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анкция ч. 1 ст. 15.6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right="-1"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Коптенко Владимира Валентиновича, </w:t>
      </w:r>
      <w:r>
        <w:rPr>
          <w:sz w:val="28"/>
          <w:szCs w:val="28"/>
        </w:rPr>
        <w:t>«данные изъяты»</w:t>
      </w:r>
      <w:r>
        <w:rPr>
          <w:lang w:val="ru-RU"/>
        </w:rPr>
        <w:t>, – генерального директора Общества с ограниченной ответственностью «БАЙКАЛ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     </w:t>
      </w:r>
      <w:r>
        <w:rPr>
          <w:b/>
          <w:lang w:val="ru-RU"/>
        </w:rPr>
        <w:t xml:space="preserve">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И.С. Василькова</w:t>
      </w:r>
    </w:p>
    <w:sectPr>
      <w:type w:val="nextPage"/>
      <w:pgSz w:w="11906" w:h="16838"/>
      <w:pgMar w:left="993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