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98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2 октября 2020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това Шевкета Мемето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метов Ш.М. 24.08.2020 в 14 часов 00 мин. на ул. Залесская, 81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Аметов Ш.М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направил в адрес суда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 учетом разъяснений, данных в п. 6 Постановления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Аметов Ш.М. считается надлежащ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М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РК 342935 от 24.08.2020, а также из письменных объяснений, данных Аметовым Ш.М. при составлении протокола об административном правонарушении, следует, что  Аметов Ш.М. 24.08.2020 в 14 часов 00 мин. на ул. Залесская, 81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Аметова Ш.М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342935 от 24.08.2020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Аметова Ш.М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Аметова Ш.М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метова Ш.М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Аметова Ш.М.</w:t>
      </w:r>
      <w:r>
        <w:rPr>
          <w:sz w:val="28"/>
          <w:szCs w:val="28"/>
        </w:rPr>
        <w:t xml:space="preserve"> 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Аметова Ш.М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Аметова Шевкета Мемето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 (ОП №3 «Центральный»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 налогового органа – 9102003230; КПП – 910201001; ОКТМО – 35701000; КБК – 18811601141010001140; УИН – 18880491200003429358; вид платежа – административный штраф; постановление № 05-0498/19/2020 от 02.10.2020 в отношении Аметова Ш.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