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05-0500/19/2020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lang w:val="ru-RU"/>
        </w:rPr>
        <w:t>14 октября 2020 года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lang w:val="ru-RU"/>
        </w:rPr>
      </w:pPr>
      <w:r>
        <w:rPr>
          <w:lang w:val="ru-RU"/>
        </w:rPr>
        <w:t>Михалюк Светланы Ивановны</w:t>
      </w:r>
      <w:r>
        <w:rPr>
          <w:b/>
          <w:lang w:val="ru-RU"/>
        </w:rPr>
        <w:t>,</w:t>
      </w:r>
      <w:r>
        <w:rPr>
          <w:lang w:val="ru-RU"/>
        </w:rPr>
        <w:t xml:space="preserve"> «данные изъяты»,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lang w:val="ru-RU"/>
        </w:rPr>
        <w:tab/>
        <w:t xml:space="preserve">  Михалюк С.И. 17.08.2020 в 15 часов 00 мин. на ул. Гражданская 121а в г. Симферополе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а деятельность по приему и хранению цветных металлов без лицензии на право занятия данной деятельностью, нарушила Правила обращения с ломом и отходами цветных металлов и их отчуждения, утвержденных Постановлением Правительства РФ от 11.05.2001 N 370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lang w:val="ru-RU"/>
        </w:rPr>
      </w:pPr>
      <w:r>
        <w:rPr/>
        <w:t>В судебно</w:t>
      </w:r>
      <w:r>
        <w:rPr>
          <w:lang w:val="ru-RU"/>
        </w:rPr>
        <w:t>е</w:t>
      </w:r>
      <w:r>
        <w:rPr/>
        <w:t xml:space="preserve"> заседа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Михалюк С.И.</w:t>
      </w:r>
      <w:r>
        <w:rPr/>
        <w:t xml:space="preserve"> </w:t>
      </w:r>
      <w:r>
        <w:rPr>
          <w:lang w:val="ru-RU"/>
        </w:rPr>
        <w:t xml:space="preserve">не явилась, о дате и времени судебного заседания была извещена надлежащим образом. В адрес суда направила ходатайство, в котором просила рассмотреть дело в ее отсутствие, также указала, что вину в инкриминированном ей правонарушении признает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lang w:val="ru-RU"/>
        </w:rPr>
      </w:pPr>
      <w:r>
        <w:rPr>
          <w:lang w:val="ru-RU"/>
        </w:rPr>
        <w:t>С учетом разъяснений, данных в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Михалюк С.И.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lang w:val="ru-RU"/>
        </w:rPr>
      </w:pPr>
      <w:r>
        <w:rPr>
          <w:lang w:val="ru-RU"/>
        </w:rPr>
        <w:t>Учитывая надлежащее извещение лица, в отношении которого ведется производство по делу об административном правонарушении, поступившее ходатайство, считаю возможным рассмотреть дело в отсутствие Михалюк С.И.</w:t>
      </w:r>
    </w:p>
    <w:p>
      <w:pPr>
        <w:pStyle w:val="Normal"/>
        <w:ind w:right="-1" w:firstLine="851"/>
        <w:jc w:val="both"/>
        <w:rPr/>
      </w:pPr>
      <w:r>
        <w:rPr>
          <w:lang w:val="ru-RU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В силу ч. 2 Правил обращения с ломом и отходами цветных металлов и их отчуждения, утвержденных Постановлением Правительства РФ от 11.05.2001 N 370,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Из п. 3 следует, что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 Деятельности по заготовке, хранению, переработке и реализации лома черных металлов, цветных металлов, осуществляемая юридическими лицами и индивидуальными предпринимателями, подлежит лицензированию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Из смысла приведенных норм права следует, что физические лица не наделены правом осуществлять обращение с ломом и отходами цветных металлов, в частности прием таковых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Требования к обращению с ломом и отходами цветных и черных металлов и их отчуждению установлены ст. 13.1 Закона N 89-ФЗ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Согласно ч. 3 ст. 13.1 Федерального закона "Об отходах производства и потребления"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В соответствии с п. 34 ч. 1 ст. 12 Федерального закона Российской Федерации N 99-ФЗ "О лицензировании отдельных видов деятельности"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"заготовка"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"хранение"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В силу пп. "а" п. 5 Правил обращения с ломом и отходами черных металлов и их отчуждения, утвержденных Постановлением Правительства РФ от дата N 369, на объектах по приему лома и отходов черных металлов, должна находиться и предъявляться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Вина Михалюк С.И. в совершении инкриминируемого ей правонарушения подтверждается установленными мировым судьей обстоятельствами по делу и исследованными доказательствами, а именно: протоколом об административном правонарушении № РК 342911 от 17.08.2020 года, в котором изложено существо правонарушения; письменными объяснениями Михалюк С.И., протоколом осмотра места происшествия от 17.08.2020,  рапортом участкового ОП №3 «Центральный» УМВД России по г. Симферополю от 17.08.2020 по факту выявления правонарушения; фотоматериалами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Михалюк С.И. в совершении инкриминируемого ей административного правонарушения, предусмотренного ст. 14.26 Кодекса Российской Федерации об административных правонарушениях, и квалифицирую ее действия по ст. 14.26 КоАП РФ как нарушение правил обращения с ломом цвет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ихалюк С.И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й, ее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/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</w:t>
      </w:r>
      <w:r>
        <w:rPr>
          <w:lang w:val="ru-RU"/>
        </w:rPr>
        <w:t>Михалюк С.И.</w:t>
      </w:r>
      <w:r>
        <w:rPr/>
        <w:t>, является раскаяние лица, совершившего административное правонарушение.</w:t>
      </w:r>
    </w:p>
    <w:p>
      <w:pPr>
        <w:pStyle w:val="Normal"/>
        <w:ind w:right="-1" w:firstLine="851"/>
        <w:jc w:val="both"/>
        <w:rPr>
          <w:lang w:val="ru-RU"/>
        </w:rPr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1" w:firstLine="851"/>
        <w:jc w:val="both"/>
        <w:rPr>
          <w:lang w:val="ru-RU"/>
        </w:rPr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</w:t>
      </w:r>
      <w:r>
        <w:rPr>
          <w:lang w:val="ru-RU"/>
        </w:rPr>
        <w:t xml:space="preserve">наличие смягчающих и </w:t>
      </w:r>
      <w:r>
        <w:rPr/>
        <w:t xml:space="preserve">отсутствие </w:t>
      </w:r>
      <w:r>
        <w:rPr>
          <w:lang w:val="ru-RU"/>
        </w:rPr>
        <w:t xml:space="preserve">отягчающих </w:t>
      </w:r>
      <w:r>
        <w:rPr/>
        <w:t xml:space="preserve">обстоятельств, прихожу к выводу, что </w:t>
      </w:r>
      <w:r>
        <w:rPr>
          <w:lang w:val="ru-RU"/>
        </w:rPr>
        <w:t>Михалюк С.И.</w:t>
      </w:r>
      <w:r>
        <w:rPr/>
        <w:t xml:space="preserve"> следует подвергнуть наказанию в виде штрафа в минимальном размере в пределах санкции, предусмотренной ст. 14.</w:t>
      </w:r>
      <w:r>
        <w:rPr>
          <w:lang w:val="ru-RU"/>
        </w:rPr>
        <w:t>26</w:t>
      </w:r>
      <w:r>
        <w:rPr/>
        <w:t xml:space="preserve"> Кодекса Российской Федерации об административных правонарушениях</w:t>
      </w:r>
      <w:r>
        <w:rPr>
          <w:lang w:val="ru-RU"/>
        </w:rPr>
        <w:t xml:space="preserve"> без конфискации предметов административного правонарушения</w:t>
      </w:r>
      <w:r>
        <w:rPr/>
        <w:t xml:space="preserve">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Михалюк Светлану Ивановну признать виновной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й наказание в виде административного штрафа в размере 2000  (двух тысяч) рублей без конфискации предметов административного правонарушения.</w:t>
      </w:r>
    </w:p>
    <w:p>
      <w:pPr>
        <w:pStyle w:val="Normal"/>
        <w:ind w:right="-1"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еквизиты для уплаты административного штрафа –  Получатель:  УФК по Республике Крым (Министерство юстиции Республики Крым, л/с 04752203230, почтовый адрес: Россия, Республика Крым, 29500,  г. Симферополь,        ул. Набережная им.60-летия СССР, 28), ИНН: 9102013284, КПП: 910201001, Банк получателя: Отделение по Республике Крым Южного главного управления ЦБРФ, БИК: 043510001, Счет: 40101810335100010001, УИН 0,  ОКТМО 35701000, КБК 82811601153010006140, вид платежа – административный штраф; постановление № 05-0500/19/2020 от 14.10.2020, в отношении Михалюк С.И.  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Мировой судья                                                            Л.А. Шуб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