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513/19/2018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>
          <w:color w:val="000000"/>
          <w:sz w:val="16"/>
          <w:szCs w:val="16"/>
        </w:rPr>
      </w:pPr>
      <w:r>
        <w:rPr>
          <w:sz w:val="16"/>
          <w:szCs w:val="16"/>
        </w:rPr>
        <w:t>23 ноября 2018 года                               г. Симферополь</w:t>
        <w:br/>
      </w:r>
      <w:r>
        <w:rPr>
          <w:color w:val="000000"/>
          <w:sz w:val="16"/>
          <w:szCs w:val="16"/>
        </w:rPr>
        <w:t xml:space="preserve">            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16"/>
          <w:szCs w:val="16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Луткова С. В. </w:t>
      </w:r>
      <w:r>
        <w:rPr>
          <w:sz w:val="16"/>
          <w:szCs w:val="16"/>
        </w:rPr>
        <w:t xml:space="preserve">«ДАННЫЕ СКРЫТЫ»,   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вершении правонарушения, предусмотренного ч.1 ст.20.25 Кодекса Российской  Федерации об  административных правонарушениях, 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«ДАННЫЕ СКРЫТЫ»,   в 11:27 часов Лутков С.В. на ул. </w:t>
      </w:r>
      <w:r>
        <w:rPr>
          <w:color w:val="000000"/>
          <w:sz w:val="16"/>
          <w:szCs w:val="16"/>
        </w:rPr>
        <w:t>Севастопольская, д. 92, кв. 210</w:t>
      </w:r>
      <w:r>
        <w:rPr>
          <w:sz w:val="16"/>
          <w:szCs w:val="16"/>
        </w:rPr>
        <w:t xml:space="preserve">, г. Симферополь, не выполнил в установленный законом срок обязательство по оплате адм инистративного штрафа, по постановлению «ДАННЫЕ СКРЫТЫ»,   от 05 июля 2018 года, чем нарушил требования действующего законодательства.  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16"/>
          <w:szCs w:val="16"/>
        </w:rPr>
      </w:pPr>
      <w:r>
        <w:rPr>
          <w:sz w:val="16"/>
          <w:szCs w:val="16"/>
        </w:rPr>
        <w:t>Лутков С.В. вину в инкриминируемом правонарушении признал, в содеянном раскаялся, пояснив, что действительно не оплатил штраф по постановлению «ДАННЫЕ СКРЫТЫ»,   от 05 июля 2018 года в связи с отсутствием свободного времени, указанное постановление им не обжаловано</w:t>
      </w:r>
      <w:r>
        <w:rPr>
          <w:color w:val="FF0000"/>
          <w:sz w:val="16"/>
          <w:szCs w:val="16"/>
        </w:rPr>
        <w:t xml:space="preserve">.    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Луткова С.В. оценив доказательства, имеющиеся в деле об административном правонарушении, суд приходит к выводу, что Лутков С.В. совершил правонарушение, предусмотренное ч.1 ст.20.25 КоАП РФ, а именно: неуплата административного штрафа в срок, предусмотренный КоАП РФ.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Лутков С.В. в указанный срок не уплатил штраф по постановлению о привлечении к административной ответственности по ч. 1 ст. 6.24 КоАП РФ о взыскании с него административного штрафа в сумме 500 руб. по постановлению от 05.07.2018 года, вступившему в законную силу.     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ина Луткова С.В. 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«ДАННЫЕ СКРЫТЫ»,   от 25.10.2018., копией постановления о назначении административного наказания по постановлению от 05.07.2018г. по ч. 1 ст. 6.24 КоАП РФ в виде штрафа 500 руб., устными объяснениями Луткова С.В.  другими материалами дела.   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Луткова С.В.   административного штрафа в установленный законом срок - судом не усматривается.  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Луткова С.В.    административному наказанию в виде штрафа в размере 1000 рублей. 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ИЛ: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 xml:space="preserve">Луткова С. В.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УФК по Республике Крым (УМВД России по г. Симферополю); КПП 910201001; ИНН 9102003230; ОКТМО 35701000; номер счета 40101810335100010001 в Отделение по Республике Крым ЮГУ ЦБ РФ; БИК 043510001; КБК: 18811643000016000140; УИН 18880391180002318219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:</w:t>
        <w:tab/>
        <w:tab/>
        <w:tab/>
        <w:tab/>
        <w:tab/>
        <w:tab/>
        <w:t>О.А.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