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520/19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2 ноября 2020 года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ы Одиссея Юрье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Оглы О.Ю. 28.08.2020 в 15 часов 30 мин. на ул. 60 лет Октября, 7 в г. Симферополе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и хранению цветных металлов без лицензии на право занятия данной деятельностью, нарушил Правила обращения с ломом и отходами цветных металлов и их отчуждения, утвержденных Постановлением Правительства РФ от 11.05.2001 N 370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Оглы О.Ю. не явился, о времени и месте рассмотрения дела был извещен надлежащим образом. Почтовая корреспонденция, направленная по месту рег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, вернулась в суд с отметкой об истечении срока хран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положений указанного постановления Пленума Верховного Суда РФ, а также положений ст. 25.1 Кодекса Российской Федерации об административных правонарушениях Оглы О.Ю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Оглы О.Ю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ч. 2 Правил обращения с ломом и отходами цветных металлов и их отчуждения, утвержденных Постановлением Правительства РФ от 11.05.2001 N 370,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п. 3 следует, что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Деятельности по заготовке, хранению, переработке и реализации лома черных металлов, цветных металлов, осуществляемая юридическими лицами и индивидуальными предпринимателями, подлежит лицензированию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мысла приведенных норм права следует, что физические лица не наделены правом осуществлять обращение с ломом и отходами цветных металлов, в частности прием таковы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ращению с ломом и отходами цветных и черных металлов и их отчуждению установлены ст. 13.1 Закона N 89-ФЗ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3 ст. 13.1 Федерального закона "Об отходах производства и потребления"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34 ч. 1 ст. 12 Федерального закона Российской Федерации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"хранение"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п. "а"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Оглы О.Ю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№РК 342940 от 28.08.2020 года, в котором изложено существо правонарушения; письменными объяснениями Оглы О.Ю., согласно которым он осуществляет прием и хранение цветных металлов без соответствующих разрешительных документов; протоколом осмотра места происшествия от 28.08.2020; справкой участкового ОП №3 «Центральный» УМВД России по г. Симферополю от 28.08.2020 по факту выявления правонарушения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Оглы О.Ю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глы О.Ю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</w:t>
      </w:r>
      <w:r>
        <w:rPr>
          <w:sz w:val="28"/>
          <w:szCs w:val="28"/>
          <w:lang w:val="ru-RU"/>
        </w:rPr>
        <w:t xml:space="preserve"> смягчающих и</w:t>
      </w:r>
      <w:r>
        <w:rPr>
          <w:sz w:val="28"/>
          <w:szCs w:val="28"/>
        </w:rPr>
        <w:t xml:space="preserve">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</w:t>
      </w:r>
      <w:r>
        <w:rPr>
          <w:sz w:val="28"/>
          <w:szCs w:val="28"/>
          <w:lang w:val="ru-RU"/>
        </w:rPr>
        <w:t xml:space="preserve"> смягчающих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Оглы О.Ю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ы Одиссея Юрьевича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ля уплаты административного штрафа – Получатель: УФК (ОМВД России по г. Симферополю, ОП № 3 «Центральный» по г. Симферополю), ИНН 9102003230, КПП 910201001, ОКТМО 35701000, Отделение по Республике Крым ЦБ РФ, БИК 043510001, КБК 18811601141019000140, УИН 18880491200003429406, вид платежа – административный штраф; постановление № 05-0520/19/2020 от 02.11.2020, в отношении Оглы Одиссея Юрьевич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И.С. Василь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