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25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0 декабря 2023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иколая Николае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Кривчик Н.Н. 29.09.2023 в 17 часов 00 мин. на «данные изъяты»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ых металлов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28.05.2022 №980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Кривчик Н.Н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Кривч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Н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"Об отходах производства и потребления" от 24 июня 1998 года N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ращения (приема, учета, хранения, транспортировки) и отчуждения лома и отходов черных и цветных металлов на территории Российской Федерации определяют Правила обращения с ломом и отходами черных металлов и их отчуждения, утвержденные Постановлением Правительства РФ от 28 мая 2022 г. N 980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п. 2, 3 Правил утвержденных постановлением Правительства РФ от 28 мая 2022 г. N 980 "Об утверждении Правил обращения с ломом и отходами черных металлов и их отчуждения"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положений статьи 13.1 Федерального закона от 24 июня 1998 года N 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28 мая 2022 г. N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их право собственности на указанный ло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существление приема (покупки) лома черных металлов физическим лицом в отсутствие предусмотренных законом документов образует состав административного правонарушения, предусмотренного статьей 14.26 КоАП РФ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Кривчик Н.Н. осуществил прием лома черных металлов в количестве 20 кг, без соответствующих разрешительных документ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Фактические обстоятельства дела и виновность Кривчик Н.Н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155517 от 29.09.2023, в котором изложено существо правонарушения; протоколом осмотра места происшествия от 29.09.2023; фотоматериалами, объяснением Кривчик Н.Н. от 29.09.2023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ривчик Н.Н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ивчик Н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Кривчик Н.Н.</w:t>
      </w:r>
      <w:r>
        <w:rPr>
          <w:sz w:val="28"/>
          <w:szCs w:val="28"/>
        </w:rPr>
        <w:t>, является раскаяние лица, совершившего административное правонарушение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2 по делу № 05-05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/19/2022, вступившим в законную силу </w:t>
      </w:r>
      <w:r>
        <w:rPr>
          <w:sz w:val="28"/>
          <w:szCs w:val="28"/>
          <w:lang w:val="ru-RU"/>
        </w:rPr>
        <w:t>24.12.2022</w:t>
      </w:r>
      <w:r>
        <w:rPr>
          <w:sz w:val="28"/>
          <w:szCs w:val="28"/>
        </w:rPr>
        <w:t xml:space="preserve">, Кривчик Н.Н. признан 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14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 рублей. Принимая во внимание положения с. 4.6 Кодекса Российской Федерации об административных правонарушениях, а также установленные по делу обстоятельства, Кривчик Н.Н. считается ранее подвергнутым административному наказанию за однородные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анкции статьи 14.26 КоАП РФ совершенное Я. деяние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Кривчик Н.Н., административное наказание в виде штрафа, в предусмотренном санкцией статьи размере, без конфискации предмета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вид наказания является целесообразным и достаточным для исправления Кривчик Н.Н., а также для предупреждения совершения им новых правонаруш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иколая Николае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500  (двух тысяч пятисот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5252314160, ОКТМО 35701000, КБК 828 1 16 01143 01 9000 140; постановление № 05-0525/19/2023 от 20.12.2023 в отношении Кривчик Николая Николаевича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