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526/19/2023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8"/>
          <w:szCs w:val="28"/>
          <w:lang w:val="ru-RU"/>
        </w:rPr>
        <w:t>20 декабря 2023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9 Центрального судебного района г. Симферополь (Центральный район городского округа Симферополя) Республики Крым Шуб Л.А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2832"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чик Николая Николаевича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«данные изъяты»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Кривчик Н.Н. 26.10.2023 в 13 часов 40 мин. на «данные изъяты»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ых металлов без соответствующих документов, чем нарушил Правила обращения с ломом и отходами черных металлов и их отчуждения, утвержденные Постановлением Правительства РФ от 28.05.2022 №980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удебное заседание Кривчик Н.Н. не явился, о дате и времени судебного заседания был извещен надлежащим образом. В адрес суда направил ходатайство, в котором просил рассмотреть дело в его отсутствие, также указал, что вину в инкриминированном ему правонарушении признает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Учитывая надлежащее извещение лица, в отношении которого ведется производство по делу об административном правонарушении, поступившее ходатайство, считаю возможным рассмотреть дело в отсутствие Кривч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Н.Н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. 1 Федерального закона "Об отходах производства и потребления" от 24 июня 1998 года N 89-ФЗ под ломом и отходами цветных и (или) черных металлов понима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3.1 указанного Федерального закона физические лица могут осуществлять в порядке, установленном законодательством РФ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Федераци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бращения (приема, учета, хранения, транспортировки) и отчуждения лома и отходов черных и цветных металлов на территории Российской Федерации определяют Правила обращения с ломом и отходами черных металлов и их отчуждения, утвержденные Постановлением Правительства РФ от 28 мая 2022 г. N 980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 п. 2, 3 Правил утвержденных постановлением Правительства РФ от 28 мая 2022 г. N 980 "Об утверждении Правил обращения с ломом и отходами черных металлов и их отчуждения"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14.26 КоАП РФ предусмотрена ответственность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мыслу положений статьи 13.1 Федерального закона от 24 июня 1998 года N 89-ФЗ "Об отходах производства и потребления" и Правил обращения с ломом и отходами черных металлов и их отчуждения, утвержденных Постановлением Правительства Российской Федерации от 28 мая 2022 г. N 980, осуществлять обращение, использование и реализацию лома цветных и черных металлов могут только юридические лица и зарегистрированные в качестве индивидуальных предпринимателей граждане и лишь в случае если лом образовался у них в порядке, предусмотренном Федеральным законом "Об отходах производства и потребления", либо если имеются документы, подтверждающие их право собственности на указанный лом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существление приема (покупки) лома черных металлов физическим лицом в отсутствие предусмотренных законом документов образует состав административного правонарушения, предусмотренного статьей 14.26 КоАП РФ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Как установлено в судебном заседании и подтверждается материалами дела, Кривчик Н.Н. осуществил прием лома черных металлов в количестве 30 кг, без соответствующих разрешительных документов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Фактические обстоятельства дела и виновность Кривчик Н.Н. в совершении инкриминируемого ей правонарушения подтверждается установленными мировым судьей обстоятельствами по делу и исследованными доказательствами, а именно: протоколом об административном правонарушении 82 01 №157662 от 26.10.2023, в котором изложено существо правонарушения; протоколом осмотра места происшествия от 26.10.2023; фотоматериалами, объяснением Кривчик Н.Н. от 26.10.2023.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Кривчик Н.Н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ривчик Н.Н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й, ее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</w:t>
      </w:r>
      <w:r>
        <w:rPr>
          <w:sz w:val="28"/>
          <w:szCs w:val="28"/>
          <w:lang w:val="ru-RU"/>
        </w:rPr>
        <w:t>Кривчик Н.Н.</w:t>
      </w:r>
      <w:r>
        <w:rPr>
          <w:sz w:val="28"/>
          <w:szCs w:val="28"/>
        </w:rPr>
        <w:t>, является раскаяние лица, совершившего административное правонарушение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стоятельством, отягчающим административную ответственность, предусмотренным ч. 1 ст. 4.3 Кодекса Российской Федерации об административных правонарушениях, является повторное совершение в течение года однородного правонарушения, поскольку постановлением от 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2.2022 по делу № 05-053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/19/2022, вступившим в законную силу </w:t>
      </w:r>
      <w:r>
        <w:rPr>
          <w:sz w:val="28"/>
          <w:szCs w:val="28"/>
          <w:lang w:val="ru-RU"/>
        </w:rPr>
        <w:t>24.12.2022</w:t>
      </w:r>
      <w:r>
        <w:rPr>
          <w:sz w:val="28"/>
          <w:szCs w:val="28"/>
        </w:rPr>
        <w:t xml:space="preserve">, Кривчик Н.Н. признан виновным в совершении административного правонарушения, предусмотренного ст. </w:t>
      </w:r>
      <w:r>
        <w:rPr>
          <w:sz w:val="28"/>
          <w:szCs w:val="28"/>
          <w:lang w:val="ru-RU"/>
        </w:rPr>
        <w:t>14.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ему назначено административное наказание в виде штрафа в размере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00 рублей. Принимая во внимание положения с. 4.6 Кодекса Российской Федерации об административных правонарушениях, а также установленные по делу обстоятельства, Кривчик Н.Н. считается ранее подвергнутым административному наказанию за однородные правонарушен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анкции статьи 14.26 КоАП РФ совершенное Я. деяние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его имущественное положение, мировой судья считает необходимым назначить Кривчик Н.Н., административное наказание в виде штрафа, в предусмотренном санкцией статьи размере, без конфискации предмета административного правонарушения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й вид наказания является целесообразным и достаточным для исправления Кривчик Н.Н., а также для предупреждения совершения им новых правонарушений.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вчик Николая Николаевича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500  (двух тысяч пятисот) рублей без конфискации предметов административного правонаруше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 xml:space="preserve">Реквизиты для о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УИН 0410760300195005262314123, ОКТМО 35701000, КБК 828 1 16 01143 01 9000 140; постановление № 05-0526/19/2023 от 20.12.2023 в отношении Кривчик Николая Николаевича.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19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Л.А. Шуб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