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528/19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8 октября 2021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рамовой Фериде Юсуповн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Байрамова Ф.Ю. 24.07.2021 в 12 часов 05 мин. на ул. Залесская, 77 в г. Симферополе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Байрамова Ф.Ю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заседания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</w:t>
      </w:r>
      <w:r>
        <w:rPr>
          <w:sz w:val="28"/>
          <w:szCs w:val="28"/>
          <w:lang w:val="ru-RU"/>
        </w:rPr>
        <w:t xml:space="preserve">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Байрамова Ф.Ю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Байрамовой Ф.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№РК 405661 от 24.07.2021, а также из письменных объяснений, данных Байрамовой Ф.Ю. при составлении протокола об административном правонарушении, следует, что  Байрамова Ф.Ю. 24.07.2021 в 12 часов 05 мин. на ул. Залесская, 77 в г. Симферополе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Байрамовой Ф.Ю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№ РК 405661 от 24.07.2021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йрамовой Ф.Ю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йрамовой Ф.Ю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йрамовой Ф.Ю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Байрамовой Ф.Ю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Байрамову Ф.Ю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Байрамову Фериде Юсуповну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, ОКТМО 35701000, КБК 828 1 16 01143 01 0001 140, постановление по делу №05-0528/19/2021 от 23.08.2021 в отношении Байрамовой Фериде Юсуповны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