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33/19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6 декаб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ллаева Джавида Сейфулла оглы, «данные изъяты»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бдуллаев Д.С. 26.10.2022 в 01 час 20 мин. «данные изъяты»  на автомобиле «данные изъяты», государственный регистрационный знак «данные изъяты», перевозил лом черных металлов в количестве 4000 кг, без документов, необходимых при транспортировке лома и отходов цветных и черных металлов, чем нарушил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Абдуллаев Д.С.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была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Абдуллаев Д.С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бдулл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.С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Абдуллаев Д.С. осуществлял транспортировку лома черных металлов в количестве около 40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е обстоятельства дела и виновность Абдуллаева Д.С. подтверждены совокупностью собранных и исследованных судьей доказательств: протоколом об административном правонарушении 82 01 №060129 от 26.10.2022, в котором изложено существо правонарушения; письменными объяснениями Абдуллаева Д.С., согласно которым он осуществлял перевозку лома черных металлов без соответствующих разрешительных документов; рапортом от 26.10.2022; протоколом осмотра  места происшествия от 26.10.2022,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дуллаева Д.С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дуллаева Д.С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Абдуллаева Д.С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уллаева Джавида Сейфулла оглы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5332214129, ОКТМО 35701000, КБК 828 1 16 01143 01 9000 140, постановление по делу №05-0533/19/2022 от 06.12.2022 в отношении Абдуллаева Джавида Сейфулла огл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