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534/19/2022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06 декабря 2022 года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9 Центрального судебного района г. Симферополь (Центральный район городского округа Симферополя) Республики Крым Шуб Л.А.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вчик Николая Николаевича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«данные изъяты»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по ст. 14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Кривчик Н.Н. 04.11.2022 в 08 часов 50 мин. на «данные изъяты» как физическое лицо, не зарегистрированное в качестве индивидуального предпринимателя и не исполняющее соответствующие трудовые функции, осуществлял деятельность по приему черных металлов без соответствующих документов, чем нарушил Правила обращения с ломом и отходами черных металлов и их отчуждения, утвержденные Постановлением Правительства РФ от 11.05.2001 N 369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В судебное заседание Кривчик Н.Н. не явился, о дате и времени судебного заседания был извещен надлежащим образом. В адрес суда направил ходатайство, в котором просил рассмотреть дело в его отсутствие, также указал, что вину в инкриминированном ему правонарушении признает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Учитывая надлежащее извещение лица, в отношении которого ведется производство по делу об административном правонарушении, поступившее ходатайство, считаю возможным рассмотреть дело в отсутствие Кривч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.Н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. 14.26 КоАП РФ административным правонарушением признается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. 8.2, ч. 2 ст. 8.6 и ч. 2 ст. 8.31 указанного кодекса, а также их отчуждения, что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, на должностных лиц в размере от четырех тысяч до пяти тысяч рублей с конфискацией предметов административного правонарушения или без таковой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обращению с ломом и отходами цветных и черных металлов и их отчуждению установлены ст. 13.1 Закона N 89-ФЗ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ст. 1 Федерального закона от 24 июня 1998 года N 89-ФЗ "Об отходах производства и потребления"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илу п. 10 Постановления Правительства Российской Федерации от 11 мая 2001 года N 369 прием лома и отходов черных металлов осуществляется с обязательным составлением на каждую партию лома и отходов приемосдаточного акта по форме согласно приложению N 1. Приемосдаточный акт составляется в 2 экземплярах (один передается лицу, сдающему лом и отходы черных металлов, второй остается у лица, осуществляющего прием). Указанные акты являются документами строгой отчетности и должны иметь сквозную нумерацию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 34 ч. 1 ст. 12 Федерального закона Российской Федерации N 99-ФЗ "О лицензировании отдельных видов деятельности" заготовка, хранение, переработка и реализация лома черных металлов, цветных металлов подлежат лицензированию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 лицензировании деятельности по заготовке, хранению, переработке и реализации лома черных металлов, цветных металлов, утвержденное Постановлением Правительства Российской Федерации N 1287, определяют порядок лицензирования деятельности по заготовке, хранению, переработке и реализации лома черных металлов, цветных металлов, осуществляемой юридическими лицами и индивидуальными предпринимателями, за исключением реализации лома черных и цветных металлов, образовавшегося у юридических лиц и индивидуальных предпринимателей в процессе собственного производства. В соответствии с пунктом 4 Положения "заготовка" -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; "хранение" - содержание заготовленного лома черных и (или) цветных металлов с целью последующей переработки и (или) реализаци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п. "а" п. 5 Правил обращения с ломом и отходами черных металлов и их отчуждения, утвержденных Постановлением Правительства РФ от дата N 369, на объектах по приему лома и отходов черных металлов, должна находиться и предъявляться лицензия, полученная в соответствии с Положением о лицензировании деятельности по заготовке, переработке и реализации лома черных металлов, или ее копия, заверенная лицензирующим органом, выдавшим лицензию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Как установлено в судебном заседании и подтверждается материалами дела, Кривчик Н.Н. осуществлял прием лома черных металлов в количестве 36 кг, без соответствующих разрешительных документов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Фактические обстоятельства дела и виновность Кривчик Н.Н. в совершении инкриминируемого ей правонарушения подтверждается установленными мировым судьей обстоятельствами по делу и исследованными доказательствами, а именно: протоколом об административном правонарушении 82 01 №060954 от 04.11.2022, в котором изложено существо правонарушения; протоколом осмотра места происшествия от 04.11.2022; фотоматериалами, объяснением Кривчик Н.Н. от 04.11.2022.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токол об административном правонарушении составлен уполномоченным должностным лицом в соответствии с требованиями ст. 28.2 Кодекса РФ об административных правонарушениях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Исследовав обстоятельства по делу в их совокупности и оценив имеющиеся доказательства, прихожу к выводу о виновности Кривчик Н.Н. в совершении инкриминируемого ему административного правонарушения, предусмотренного ст. 14.26 Кодекса Российской Федерации об административных правонарушениях, и квалифицирую его действия по ст. 14.26 КоАП РФ как нарушение правил обращения с ломом черных металлов, за исключением случаев, предусмотренных статьей 8.2, частью 2 статьи 8.6 и частью 2 статьи 8.31 настоящего Кодекса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Кривчик Н.Н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й, ее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</w:t>
      </w:r>
      <w:r>
        <w:rPr>
          <w:sz w:val="28"/>
          <w:szCs w:val="28"/>
          <w:lang w:val="ru-RU"/>
        </w:rPr>
        <w:t>Кривчик Н.Н.</w:t>
      </w:r>
      <w:r>
        <w:rPr>
          <w:sz w:val="28"/>
          <w:szCs w:val="28"/>
        </w:rPr>
        <w:t>, является раскаяние лица, совершившего административное правонарушение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</w:t>
      </w:r>
      <w:r>
        <w:rPr>
          <w:sz w:val="28"/>
          <w:szCs w:val="28"/>
          <w:lang w:val="ru-RU"/>
        </w:rPr>
        <w:t xml:space="preserve">наличие смягчающих и </w:t>
      </w:r>
      <w:r>
        <w:rPr>
          <w:sz w:val="28"/>
          <w:szCs w:val="28"/>
        </w:rPr>
        <w:t xml:space="preserve">отсутствие </w:t>
      </w:r>
      <w:r>
        <w:rPr>
          <w:sz w:val="28"/>
          <w:szCs w:val="28"/>
          <w:lang w:val="ru-RU"/>
        </w:rPr>
        <w:t xml:space="preserve">отягчающих </w:t>
      </w:r>
      <w:r>
        <w:rPr>
          <w:sz w:val="28"/>
          <w:szCs w:val="28"/>
        </w:rPr>
        <w:t xml:space="preserve">обстоятельств, прихожу к выводу, что </w:t>
      </w:r>
      <w:r>
        <w:rPr>
          <w:sz w:val="28"/>
          <w:szCs w:val="28"/>
          <w:lang w:val="ru-RU"/>
        </w:rPr>
        <w:t>Кривчик Н.Н.</w:t>
      </w:r>
      <w:r>
        <w:rPr>
          <w:sz w:val="28"/>
          <w:szCs w:val="28"/>
        </w:rPr>
        <w:t xml:space="preserve"> следует подвергнуть наказанию в виде штрафа в минимальном размере в пределах санкции, предусмотренной ст. 14.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без конфискации предметов административного правонарушения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вчик Николая Николаевича признать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наказание в виде административного штрафа в размере 2000  (двух тысяч) рублей без конфискации предметов административного правонарушения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Реквизиты для оплаты штрафа: Получатель:  УФК по Республике Крым (Министерство юстиции Республики Крым, л/с 04752203230, почтовый адрес: Россия, Республика Крым, 295000,  г. Симферополь, ул. Набережная им.60-летия СССР, 28), ИНН: 9102013284, КПП: 910201001, Банк получателя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УИН 0410760300195005342214174, ОКТМО 35701000, КБК 828 1 16 01143 01 9000 140; постановление № 05-0534/19/2022 от 06.12.2022 в отношении Кривчик Николая Николаевича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19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              подпись                                Л.А. Шуб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