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543/19/2021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20 октября 2021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нева Сергея Викторовича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Песнев С.В. 24.07.2021 в 08 часов 40 мин. на ул. Залесская, 81 в г. Симферополе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lang w:val="ru-RU"/>
        </w:rPr>
        <w:t>Песнев С.В</w:t>
      </w:r>
      <w:r>
        <w:rPr>
          <w:sz w:val="28"/>
          <w:szCs w:val="28"/>
        </w:rPr>
        <w:t>.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дате и времени судебного заседания был извещен надлежащим образом, </w:t>
      </w:r>
      <w:r>
        <w:rPr>
          <w:sz w:val="28"/>
          <w:szCs w:val="28"/>
          <w:lang w:val="ru-RU"/>
        </w:rPr>
        <w:t xml:space="preserve">направил в адрес суда ходатайство, в котором просил рассмотреть дело в его отсутствие, также указал, что вину в инкриминируемом ему административном правонарушении признает в полном объеме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 надлежащее извещение лица, в отношении которого ведется производство по делу об административном правонарушении, а также поданное считаю возможным рассмотреть дело в отсутствие Песнева С.В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з протокола об административном правонарушении №РК 382132 от 24.07.2021, а также из письменных объяснений, данных Песневым С.В. при составлении протокола об административном правонарушении, следует, что  Песнев С.В. 24.07.2021 в 08 часов 40 мин. на ул. Залесская, 81 в г. Симферополе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Вина Песнева С.В. </w:t>
      </w:r>
      <w:r>
        <w:rPr>
          <w:color w:val="000000"/>
          <w:sz w:val="28"/>
          <w:szCs w:val="28"/>
          <w:lang w:val="ru-RU"/>
        </w:rPr>
        <w:t>в совершении инкриминируемого ему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№ РК 382132 от 24.07.2021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Песнева С.В.,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Песнева С.В.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Песнева С.В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  <w:lang w:val="ru-RU"/>
        </w:rPr>
        <w:t>Песнева С.В.</w:t>
      </w:r>
      <w:r>
        <w:rPr>
          <w:sz w:val="28"/>
          <w:szCs w:val="28"/>
        </w:rPr>
        <w:t xml:space="preserve">  при совершении </w:t>
      </w:r>
      <w:r>
        <w:rPr>
          <w:sz w:val="28"/>
          <w:szCs w:val="28"/>
          <w:lang w:val="ru-RU"/>
        </w:rPr>
        <w:t>ею</w:t>
      </w:r>
      <w:r>
        <w:rPr>
          <w:sz w:val="28"/>
          <w:szCs w:val="28"/>
        </w:rPr>
        <w:t xml:space="preserve"> правонарушения, не установлено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</w:t>
      </w:r>
      <w:r>
        <w:rPr>
          <w:sz w:val="28"/>
          <w:szCs w:val="28"/>
          <w:lang w:val="ru-RU"/>
        </w:rPr>
        <w:t>Песнева С.В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Песнева Сергея Викторовича признать виновным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му наказание в виде административного штрафа в размере 500  (пятьсот) рубл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, ОКТМО 35701000, КБК 828 1 16 01143 01 0001 140, постановление по делу №05-05543/19/2021 от 20.10.2021 в отношении Песнева Сергея Викторовича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Л.А. Шуб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