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ело № 05-0566/1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36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8 декабря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г. Симферополь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ровой судья судебного участка № 19 Центрального судебного района города Симферополь (Центральный район городского округа Симферополь) Республики Крым Титаренко О.А., </w:t>
      </w:r>
      <w:r>
        <w:rPr>
          <w:rFonts w:cs="Times New Roman" w:ascii="Times New Roman" w:hAnsi="Times New Roman"/>
          <w:sz w:val="16"/>
          <w:szCs w:val="16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16"/>
          <w:szCs w:val="16"/>
        </w:rPr>
        <w:t>в помещении судебного участка, расположенного по адресу: г. Симферополь, ул. Крымских партизан, 3-А</w:t>
      </w:r>
      <w:r>
        <w:rPr>
          <w:rFonts w:cs="Times New Roman" w:ascii="Times New Roman" w:hAnsi="Times New Roman"/>
          <w:sz w:val="16"/>
          <w:szCs w:val="16"/>
        </w:rPr>
        <w:t xml:space="preserve"> дело об административном правонарушен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усмотренном частью 2 статьи 14.1.3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ОО  «МУП «ЖЭК», расположенного по адресу: Республика Крым, г. Симферополь, </w:t>
      </w:r>
      <w:r>
        <w:rPr>
          <w:sz w:val="16"/>
          <w:szCs w:val="16"/>
        </w:rPr>
        <w:t xml:space="preserve">«ДАННЫЕ ИЗЪЯТЫ»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ТАНОВ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0" w:right="100" w:firstLine="6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В ходе проведения проверки государственными жилищными инспекторами, были истребованы акты и паспорта готовности системы теплоснабжения МКД согласно реестра лицензий Республики Крым. Однако акты предоставлены по некоторым адресам.</w:t>
      </w:r>
    </w:p>
    <w:p>
      <w:pPr>
        <w:pStyle w:val="Normal"/>
        <w:ind w:left="20" w:right="20" w:firstLine="5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информации, предоставленной ГУП РК «Крымтеплокоммунэнерго», следует, что специалисты тепловой инспекции не принимали участие в мероприятиях связанных с подготовкой многоквартирных жилых домов к отопительному периоду 2018 - 2019 гг. находящихся в управлении ООО «МУП ЖЭК».</w:t>
      </w:r>
    </w:p>
    <w:p>
      <w:pPr>
        <w:pStyle w:val="Normal"/>
        <w:ind w:left="20" w:right="20" w:firstLine="5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спорта готовности многоквартирных жилых домов к отопительному периоду 2018 — 2019 гг. находящихся в управлении ООО «МУП ЖЭК» предоставлены не были.</w:t>
      </w:r>
    </w:p>
    <w:p>
      <w:pPr>
        <w:pStyle w:val="Normal"/>
        <w:ind w:left="20" w:right="20" w:firstLine="5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занные нарушения требований жилищного законодательства РФ указывают на то, что ООО «МУП ЖЭК» своевременно не приняты меры, направленные на надлежащее содержание и ремонт общего имущества многоквартирного дома.</w:t>
      </w:r>
    </w:p>
    <w:p>
      <w:pPr>
        <w:pStyle w:val="Normal"/>
        <w:ind w:left="320" w:right="20" w:firstLine="38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3 Положения о лицензировании предпринимательской деятельности по управлению многоквартирными ломами утвержденного Постановлением Правительства РФ от 28.10.2014 № 4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с частью 1 статьи 8 Федерального закона «О лицензировании отдельных видов  деятельности» являются:</w:t>
      </w:r>
    </w:p>
    <w:p>
      <w:pPr>
        <w:pStyle w:val="Normal"/>
        <w:tabs>
          <w:tab w:val="clear" w:pos="708"/>
          <w:tab w:val="left" w:pos="1318" w:leader="none"/>
        </w:tabs>
        <w:ind w:left="32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</w:t>
        <w:tab/>
        <w:t>соблюдение требований, предусмотренных частью 2.3 статьи 161 ЖК РФ;</w:t>
      </w:r>
    </w:p>
    <w:p>
      <w:pPr>
        <w:pStyle w:val="Normal"/>
        <w:tabs>
          <w:tab w:val="clear" w:pos="708"/>
          <w:tab w:val="left" w:pos="1318" w:leader="none"/>
        </w:tabs>
        <w:ind w:left="320" w:right="2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</w:t>
        <w:tab/>
        <w:t>исполнение обязанностей но договору управления многоквартирным домом, предусмотренных частью 2 статьи 162 ЖК РФ;</w:t>
      </w:r>
    </w:p>
    <w:p>
      <w:pPr>
        <w:pStyle w:val="Normal"/>
        <w:spacing w:lineRule="exact" w:line="322"/>
        <w:ind w:left="320" w:right="20" w:firstLine="7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</w:t>
        <w:tab/>
        <w:t xml:space="preserve">соблюдение требований, предусмотренных частью 1 статьи 193 ЖК РФ. 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 </w:t>
      </w:r>
    </w:p>
    <w:p>
      <w:pPr>
        <w:pStyle w:val="Normal"/>
        <w:ind w:left="20" w:right="20" w:firstLine="5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основании п. 10 Правил содержания общего имущества в многоквартирном доме, утвержденных постановлением Правительства РФ от 13.08.2006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91, установлено, что общее имущество дома должно содержаться в соответствии с требованиями законодательства Российской Федерации в состоянии, обеспечивающем наряду с другими требованиями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 же иных лиц,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.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ч.ч. 1 и 1.1.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п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Юридическое лицо, в отношении которого ведется производство по делу об административном правонарушении, о времени и месте рассмотрения дела уведомлено надлежащим образом по адресу регистрации юридического лица, в судебное заседание законные представители не явились, явку уполномоченного представителя не обеспечили, о причинах неявки не сообщили, ходатайств об отложении рассмотрения дела не направляли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етом разъяснений, данных в Постановлении Пленума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законный представитель лица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 </w:t>
      </w:r>
    </w:p>
    <w:p>
      <w:pPr>
        <w:pStyle w:val="Normal"/>
        <w:tabs>
          <w:tab w:val="clear" w:pos="708"/>
          <w:tab w:val="left" w:pos="994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читывая надлежащее извещение законного представителя лица, в отношении которого ведется производство по делу об административном правонарушении, считаю возможным рассмотреть дело в его отсутств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ООО «МУП «ЖЭК» в совершении административного правонаруш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тверждается следующими материалами дела: протоколом об административном правонарушении </w:t>
      </w:r>
      <w:r>
        <w:rPr>
          <w:sz w:val="16"/>
          <w:szCs w:val="16"/>
        </w:rPr>
        <w:t>«ДАННЫЕ ИЗЪЯТЫ»,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ктом проверки </w:t>
      </w:r>
      <w:r>
        <w:rPr>
          <w:rFonts w:cs="Times New Roman" w:ascii="Times New Roman" w:hAnsi="Times New Roman"/>
          <w:sz w:val="16"/>
          <w:szCs w:val="16"/>
        </w:rPr>
        <w:t xml:space="preserve">от 02.10.2018 г., и другими материалами дел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и доказательства, подтверждающие установленные мировым судьёй обстоятельства, оценив их в совокупности, мировой судья приходит к выводу о том, что ООО «МУП «ЖЭК» совершило административное правонарушение, ответственность за которое предусмотрена ч. 2 ст. 14.1.3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ение предпринимательской деятельности по управлению многоквартирными домами с нарушением лицензионных требований</w:t>
      </w:r>
      <w:r>
        <w:rPr>
          <w:rFonts w:eastAsia="Calibri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назначении </w:t>
      </w:r>
      <w:r>
        <w:rPr>
          <w:rFonts w:cs="Times New Roman" w:ascii="Times New Roman" w:hAnsi="Times New Roman"/>
          <w:sz w:val="16"/>
          <w:szCs w:val="16"/>
        </w:rPr>
        <w:t xml:space="preserve">наказания за административное правонарушение, мировой судья, в соответствии с требованиями ст.4.1 КоАП РФ, учитывает характер совершённого ООО «МУП «ЖЭК»  административного правонарушения, относящегося к административным правонарушениям против порядка управления, его имущественное и финансовое положение, а также отсутствие обстоятельств, смягчающих или отягчающих его административную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итывая вышеизложенное, а также обстоятельства, связанные с совершением административного правонарушения, его характером, последствиями, отсутствие оснований для применения ст. 4.1.1. КоАП РФ,  мировой судья считает необходимым назначить юридическому лицу </w:t>
      </w:r>
      <w:r>
        <w:rPr>
          <w:rFonts w:cs="Times New Roman" w:ascii="Times New Roman" w:hAnsi="Times New Roman"/>
          <w:sz w:val="16"/>
          <w:szCs w:val="16"/>
        </w:rPr>
        <w:t xml:space="preserve">ООО «МУП «ЖЭК»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казание в виде административного штрафа, поскольку данный вид наказания позволит обеспечить достижение целей административного наказания.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п.1 п.4.5 КоАП РФ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мущественное и финансовое положение </w:t>
      </w:r>
      <w:r>
        <w:rPr>
          <w:rFonts w:cs="Times New Roman" w:ascii="Times New Roman" w:hAnsi="Times New Roman"/>
          <w:bCs/>
          <w:sz w:val="16"/>
          <w:szCs w:val="16"/>
        </w:rPr>
        <w:t>юридического лица</w:t>
      </w:r>
      <w:r>
        <w:rPr>
          <w:rFonts w:cs="Times New Roman" w:ascii="Times New Roman" w:hAnsi="Times New Roman"/>
          <w:sz w:val="16"/>
          <w:szCs w:val="16"/>
        </w:rPr>
        <w:t>, а также обстоятельства, смягчающие или отягчающие административную ответственность.</w:t>
      </w:r>
    </w:p>
    <w:p>
      <w:pPr>
        <w:pStyle w:val="Normal"/>
        <w:ind w:right="-12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ответственность правонарушителя, – судом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уд учитывает, что с</w:t>
      </w:r>
      <w:r>
        <w:rPr>
          <w:rFonts w:cs="Times New Roman" w:ascii="Times New Roman" w:hAnsi="Times New Roman"/>
          <w:bCs/>
          <w:sz w:val="16"/>
          <w:szCs w:val="16"/>
        </w:rPr>
        <w:t xml:space="preserve">огласно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раздела II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Согласно ч.3.3 ст.4.1 КоАП РФ 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instrText xml:space="preserve"> HYPERLINK "../../../%D0%90%D0%92%D0%95%D0%9D%D0%A2%D0%98%D0%9D.docx" \l "Par0"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  <w:u w:val="none"/>
        </w:rPr>
        <w:t>частью 3.2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раздела II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читывая характер совершенного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е и финансовое положения юридического лица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которого ведется производство по делу об административном правонарушении, суд считает возможным назначить </w:t>
      </w:r>
      <w:r>
        <w:rPr>
          <w:rFonts w:cs="Times New Roman" w:ascii="Times New Roman" w:hAnsi="Times New Roman"/>
          <w:sz w:val="16"/>
          <w:szCs w:val="16"/>
        </w:rPr>
        <w:t xml:space="preserve">ООО  «МУП «ЖЭК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казание в виде штрафа в размере менее минимального размера, предусмотренного ч. 2 ст. 14.1.3 КоАП РФ, а именно в размере 125000 рублей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ч.2 ст.14.1.3,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ство с ограниченной ответственностью  «МУП «ЖЭК»  признать виновным в совершении административного правонарушения, предусмотренного ч. 2 ст. 14.1.3 Кодекса Российской Федерации об административных правонарушениях и назначить наказание в виде административного штрафа в размере 125 000 (сто двадцать пять  тысяч) рубле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числение штрафа производить по следующим реквизитам: в доход бюджета на р/с 40101810335100010001, Центральный банк Российской Федерации Отделение Республика Крым г. Симферополя (Инспекция по жилищному надзору Республики Крым), л/с 04752203350, код ОКАТО 35000000000, ОКТМО 35701000001, ИНН 9102012996,  БИК 043510001,  КПП 910201001, КБК 8391169004004000014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S1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лоба на  постановление может быть подана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 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День изготовления постановления в полном объеме является днём его вынес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 полном объеме изготовлено 28.12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:                                                                  О.А.Титаренко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1">
    <w:name w:val="Основной текст (21)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Exact">
    <w:name w:val="Основной текст (4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MSGothic11pt0pt">
    <w:name w:val="Основной текст + MS Gothic;11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onstantia105pt0pt">
    <w:name w:val="Основной текст + Constantia;10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ind w:firstLine="700"/>
    </w:pPr>
    <w:rPr>
      <w:rFonts w:ascii="Times New Roman" w:hAnsi="Times New Roman" w:cs="Times New Roman"/>
      <w:sz w:val="24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580"/>
      <w:jc w:val="right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1860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F772B865A485CC189728465C8C6E771E91628FB617C305F3154CE13EBF4Ay45BL" TargetMode="External"/><Relationship Id="rId3" Type="http://schemas.openxmlformats.org/officeDocument/2006/relationships/hyperlink" Target="consultantplus://offline/ref=ABA336726DFB3222AA5EF772B865A485CC189728465C8C6E771E91628FB617C305F3154CE13EBF4Ay45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