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578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t>14 декабря 2018 года 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Мальченко М. М. </w:t>
      </w:r>
      <w:r>
        <w:rPr>
          <w:sz w:val="16"/>
          <w:szCs w:val="16"/>
        </w:rPr>
        <w:t>«ДАННЫЕ ИЗЪЯТЫ»,,</w:t>
      </w:r>
      <w:r>
        <w:rPr>
          <w:color w:val="000000"/>
          <w:sz w:val="16"/>
          <w:szCs w:val="16"/>
        </w:rPr>
        <w:t xml:space="preserve"> уроженца: гор. Симферополь Крымская обл. УССР, гражданина Российской Федерации, зарегистрированного и проживающего по адресу: Республика Крым, г. Симферополь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</w:rPr>
        <w:t xml:space="preserve"> официально не трудоустроенного,    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ДАННЫЕ ИЗЪЯТЫ»,   Мальченко М.М. на пер. </w:t>
      </w:r>
      <w:r>
        <w:rPr>
          <w:color w:val="000000"/>
          <w:sz w:val="16"/>
          <w:szCs w:val="16"/>
        </w:rPr>
        <w:t>Школьный, д. 29</w:t>
      </w:r>
      <w:r>
        <w:rPr>
          <w:sz w:val="16"/>
          <w:szCs w:val="16"/>
        </w:rPr>
        <w:t xml:space="preserve">,       г. Симферополь, не выполнил в установленный законом срок обязательство по оплате административного штрафа, по постановлению  от 28 августа 2018 года в совершении правонарушения предусмотренного ч. 2 ст. 20.1 КоАП РФ, чем нарушил требования действующего законодательства. 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Мальченко М.М. вину в инкриминируемом правонарушении признал, в содеянном раскаялся, пояснив, что действительно не оплатил штраф по постановлению от 28 августа 2018 года в связи с отсутствием свободного времени, указанное постановление им не обжаловано</w:t>
      </w:r>
      <w:r>
        <w:rPr>
          <w:color w:val="FF0000"/>
          <w:sz w:val="16"/>
          <w:szCs w:val="16"/>
        </w:rPr>
        <w:t xml:space="preserve">. 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Мальченко М.М.  оценив доказательства, имеющиеся в деле об административном правонарушении, суд приходит к выводу, что Мальченко М.М. совершил правонарушение, предусмотренное ч.1 ст.20.25 КоАП РФ, а именно: неуплата административного штрафа в срок, предусмотренный КоАП РФ.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Мальченко М.М. в указанный срок не уплатил штраф по постановлению о привлечении к административной ответственности по ч. 2 ст. 20.1 КоАП РФ о взыскании с него административного штрафа в сумме 1000 руб. по постановлению от 28.08.2018 года, вступившему в законную силу.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Мальченко М.М. 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543 от 14.12.2018., копией постановления о назначении административного наказания по постановлению от «ДАННЫЕ ИЗЪЯТЫ», по ч. 2 ст. 20.1 КоАП РФ в виде штрафа 1000 руб., устными объяснениями Мальченко М.М. другими материалами дела.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Мальченко М.М. административного штрафа в установленный законом срок - судом не усматривается.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Мальченко М.М. административному наказанию в виде штрафа в размере 2000 рублей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Мальченко М. М.</w:t>
      </w:r>
      <w:r>
        <w:rPr>
          <w:sz w:val="16"/>
          <w:szCs w:val="16"/>
        </w:rPr>
        <w:t xml:space="preserve">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ИНН 7702835613, КПП 910201001, УФК по РК (УФССП России по Республике Крым ОСП по Центральному рйону г. Симферополя), КБК 32211617000016017140, ОКТМО 35701000, Банк получателя ОТДЕЛЕНИЕ РЕСПУБЛИКА КРЫМ, БИК 043510001, р/сч. 40101810335100010001, л/с 04751А91420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