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91/19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7 ноября 2020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этару Игор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Спэтару И. 26.09.2020 в 14 часов 20 мин. на ул. Сизаса, 11 в г. Симферополе на автомобиле ГАЗ3302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>, перевозил лом черных металлов в количестве около 50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Спэтару И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 учетом разъяснений, данных в Постано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Спэтару И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Спэтару 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судебном заседании и подтверждается материалами дела, Спэтару И. осуществлял транспортировку лома черных металлов в количестве около 500 кг, без соответствующих разрешительных документов. Помимо личного признания, фактические обстоятельства дела и виновность Спэтару И. подтверждены совокупностью собранных и исследованных судьей доказательств: протоколом об административном правонарушении №РК 344265 от 26.09.2020, в котором изложено существо правонарушения; письменными объяснениями Спэтару И., согласно которым он осуществлял перевозку лома черных металлов без соответствующих разрешительных документов; протоколом осмотра от 26.09.2020; справкой участкового ОП №3 «Центральный» УМВД России по г. Симферополю от 26.09.2020 по факту выявления правонарушения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Спэтару И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пэтару И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Спэтару И.</w:t>
      </w:r>
      <w:r>
        <w:rPr>
          <w:sz w:val="28"/>
          <w:szCs w:val="28"/>
        </w:rPr>
        <w:t>, является раскаяние лица, совершившего административное правонарушение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28"/>
          <w:szCs w:val="28"/>
          <w:lang w:val="ru-RU"/>
        </w:rPr>
        <w:t xml:space="preserve">наличие смягчающих и </w:t>
      </w: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Спэтару И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этару Игоря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уплаты административного штрафа –  Получатель:  УФК по Республике Крым (ОМВД России по г. Симферополю, ОП №3 «Центральный» по г. Симферополю), ИНН: 9102003230, КПП: 910201001, Банк получателя: Отделение по Республике Крым ЦБРФ, БИК: 043510001, Счет: 40101810335100010001, УИН 18880491200003442658,  ОКТМО 35701000, КБК 18811601141019000140, вид платежа – административный штраф; постановление № 05-0591/19/2020 от 17.11.2020, в отношении Спэтару И.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