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61</w:t>
      </w:r>
      <w:r>
        <w:rPr>
          <w:b/>
          <w:lang w:val="en-US"/>
        </w:rPr>
        <w:t>1</w:t>
      </w:r>
      <w:r>
        <w:rPr>
          <w:b/>
          <w:lang w:val="ru-RU"/>
        </w:rPr>
        <w:t>/19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21 ноября 2019 года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Саруханашвили Гиорги Тариеловича, «данные изъяты», - директора Общества с ограниченной ответственностью «АЛЬЯНС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Саруханашвили Г.Т., являясь должностным лицом – директором ООО «АЛЬЯНС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декабрь 2018 года – не позднее </w:t>
      </w:r>
      <w:r>
        <w:rPr>
          <w:color w:val="3333FF"/>
          <w:lang w:val="ru-RU"/>
        </w:rPr>
        <w:t>15 января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не позднее </w:t>
      </w:r>
      <w:r>
        <w:rPr>
          <w:color w:val="3333FF"/>
          <w:lang w:val="ru-RU"/>
        </w:rPr>
        <w:t>15 января 2019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. </w:t>
      </w:r>
      <w:r>
        <w:rPr>
          <w:lang w:val="ru-RU"/>
        </w:rPr>
        <w:t xml:space="preserve">Саруханашвили Г.Т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декабрь 2018 года, чем  совершил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по телекоммуникационным каналам связи посредством электронного документооборота лишь </w:t>
      </w:r>
      <w:r>
        <w:rPr>
          <w:color w:val="0000FF"/>
          <w:lang w:val="ru-RU"/>
        </w:rPr>
        <w:t>28 марта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Саруханашвили Г.Т. является директором ООО «АЛЬЯНС» с 08.06.2016 года.</w:t>
      </w:r>
    </w:p>
    <w:p>
      <w:pPr>
        <w:pStyle w:val="Normal"/>
        <w:autoSpaceDE w:val="false"/>
        <w:ind w:right="-1" w:firstLine="567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 фактом заместителем начальника Государственного учреждения – Отделения Пенсионного фонда РФ по Республике Крым в отношении Саруханашвили Г.Т. </w:t>
      </w:r>
      <w:r>
        <w:rPr>
          <w:color w:val="0000FF"/>
          <w:lang w:val="ru-RU"/>
        </w:rPr>
        <w:t>16.10.2019 г. составлен Протокол об административном правонарушении № 958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аруханашвили Г.Т. вызывался в судебное заседание, на рассмотрение дела об административном правонарушении не явился, о времени и месте рассмотрения дела извещался надлежащим образом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Саруханашвили Г.Т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Саруханашвили Г.Т. 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0000FF"/>
          <w:sz w:val="24"/>
          <w:szCs w:val="24"/>
        </w:rPr>
        <w:t>958 от 16.10.2019</w:t>
      </w:r>
      <w:r>
        <w:rPr>
          <w:rFonts w:cs="Times New Roman" w:ascii="Times New Roman" w:hAnsi="Times New Roman"/>
          <w:sz w:val="24"/>
          <w:szCs w:val="24"/>
        </w:rPr>
        <w:t xml:space="preserve">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Саруханашвили Г.Т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смягчающих или отягчающих административную ответственность, в соответствии со ст.ст. 4.2-4.3 КоАП РФ, по делу не установлено.</w:t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Саруханашвили Г.Т.  административного правонарушения, а так же личность виновно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уханашвили Гиорги Тариело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директора Общества с ограниченной ответственностью «АЛЬЯНС» 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становление № 05-0611/19/2019 от 21.11.2019 год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9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 xml:space="preserve">Мировой судья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