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613/19/2019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lang w:val="ru-RU"/>
        </w:rPr>
        <w:t xml:space="preserve">21 ноября 2019 года                                            </w:t>
        <w:tab/>
        <w:tab/>
        <w:t xml:space="preserve">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 xml:space="preserve"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Саруханашвили Гиорги Тариеловича, «данные изъяты», - директора Общества с ограниченной ответственностью «АЛЬЯНС» (расположенного по адресу: «данные изъяты»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>Саруханашвили Г.Т., являясь должностным лицом – директором ООО «АЛЬЯНС»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8 года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lang w:val="ru-RU"/>
        </w:rPr>
        <w:t>В соответствии с п. 1 ст. 8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представляет в соответствующий орга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фонда Российской Федерации сведения (за исключением сведений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едусмотренных пунктом 2.3 статьи 11 настоящего Федерального закона) о все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лицах, работающих у него по трудовому договору, а также заключивших договор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ражданско-правового характера, на вознаграждения по которым в соответствии 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конодательством Российской Федерации начисляются страховые взносы, з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торых он уплачивает страховые взносы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lang w:val="ru-RU"/>
        </w:rPr>
        <w:t>Согласно п. 2.2 ст. 11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ежемесячно не позднее 15-го числ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lang w:val="ru-RU"/>
        </w:rPr>
        <w:t xml:space="preserve">Таким образом, срок предоставления страхователем данных сведений </w:t>
      </w:r>
      <w:r>
        <w:rPr>
          <w:color w:val="3333FF"/>
          <w:lang w:val="ru-RU"/>
        </w:rPr>
        <w:t xml:space="preserve">за </w:t>
      </w:r>
      <w:r>
        <w:rPr>
          <w:lang w:val="ru-RU"/>
        </w:rPr>
        <w:t xml:space="preserve">ноябрь 2018 года – не позднее </w:t>
      </w:r>
      <w:r>
        <w:rPr>
          <w:color w:val="3333FF"/>
          <w:lang w:val="ru-RU"/>
        </w:rPr>
        <w:t>17 декабря 2018</w:t>
      </w:r>
      <w:r>
        <w:rPr>
          <w:lang w:val="ru-RU"/>
        </w:rPr>
        <w:t xml:space="preserve"> г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lang w:val="ru-RU"/>
        </w:rPr>
        <w:t xml:space="preserve">Однако, в установленный законодательством срок не позднее </w:t>
      </w:r>
      <w:r>
        <w:rPr>
          <w:color w:val="3333FF"/>
          <w:lang w:val="ru-RU"/>
        </w:rPr>
        <w:t>17 декабря 2018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г. </w:t>
      </w:r>
      <w:r>
        <w:rPr>
          <w:lang w:val="ru-RU"/>
        </w:rPr>
        <w:t xml:space="preserve">Саруханашвили Г.Т. в Государственное учреждение – Отделение Пенсионного фонда РФ по Республике Крым не представила сведения об индивидуальном (персонифицированном) учете в системе обязательного пенсионного страхования за период - ноябрь 2018 года, чем  совершил административное правонарушение, ответственность за которое предусмотрена ст. 15.33.2 КоАП РФ. Фактически данные сведения представлены в орган пенсионного фонда по телекоммуникационным каналам связи посредством электронного документооборота лишь </w:t>
      </w:r>
      <w:r>
        <w:rPr>
          <w:color w:val="0000FF"/>
          <w:lang w:val="ru-RU"/>
        </w:rPr>
        <w:t>28 марта 2019</w:t>
      </w:r>
      <w:r>
        <w:rPr>
          <w:lang w:val="ru-RU"/>
        </w:rPr>
        <w:t xml:space="preserve"> г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u-RU"/>
        </w:rPr>
        <w:t>Согласно выписки из ЕГРЮЛ Саруханашвили Г.Т. является директором ООО «АЛЬЯНС» с 08.06.2016 года.</w:t>
      </w:r>
    </w:p>
    <w:p>
      <w:pPr>
        <w:pStyle w:val="Normal"/>
        <w:autoSpaceDE w:val="false"/>
        <w:ind w:right="-1" w:firstLine="567"/>
        <w:jc w:val="both"/>
        <w:rPr>
          <w:color w:val="0000FF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данным фактом заместителем начальника Государственного учреждения – Отделения Пенсионного фонда РФ по Республике Крым в отношении Саруханашвили Г.Т. </w:t>
      </w:r>
      <w:r>
        <w:rPr>
          <w:color w:val="0000FF"/>
          <w:lang w:val="ru-RU"/>
        </w:rPr>
        <w:t>16.10.2019 г. составлен Протокол об административном правонарушении № 957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аруханашвили Г.Т. вызывался в судебное заседание, на рассмотрение дела об административном правонарушении не явилмя, о времени и месте рассмотрения дела извещался надлежащим образом. О причинах своей неявки мировому судье данное лицо не сообщило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/>
        <w:t xml:space="preserve"> </w:t>
      </w: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 ст. 2.1 КоАП РФ, административным правонарушением признается противоправное виновное действие (бездействие)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 ч.1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оставленные доказательства, мировой судья считает, что событие административного правонарушения имело место, вина Саруханашвили Г.Т. в совершении административного правонарушения, предусмотренного ст. 15.33.2 КоАП РФ, установлена в полном объеме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Саруханашвили Г.Т. правонарушения подтверждается материалами дела, а именно: протоколом об административном правонарушении № </w:t>
      </w:r>
      <w:r>
        <w:rPr>
          <w:rFonts w:cs="Times New Roman" w:ascii="Times New Roman" w:hAnsi="Times New Roman"/>
          <w:color w:val="0000FF"/>
          <w:sz w:val="24"/>
          <w:szCs w:val="24"/>
        </w:rPr>
        <w:t>957 от 16.10.2019</w:t>
      </w:r>
      <w:r>
        <w:rPr>
          <w:rFonts w:cs="Times New Roman" w:ascii="Times New Roman" w:hAnsi="Times New Roman"/>
          <w:sz w:val="24"/>
          <w:szCs w:val="24"/>
        </w:rPr>
        <w:t xml:space="preserve"> года, представленными сведениями, извещением о доставке, сведениями из ЕГРЮ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Пленума №5 от 24 марта 2005 года, в порядке подготовки дела к рассмотрению судья должен установить, правильно ли составлен  протокол об административном правонарушении с точки зрения  полноты исследования события правонарушения и сведений о лице, его совершившем, а также соблюдения процедуры оформления протокол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Таким образом, действия Саруханашвили Г.Т. правильно квалифицированы п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смягчающих или отягчающих административную ответственность, в соответствии со ст.ст. 4.2-4.3 КоАП РФ, по делу не установлено.</w:t>
      </w:r>
    </w:p>
    <w:p>
      <w:pPr>
        <w:pStyle w:val="Style18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Саруханашвили Г.Т.  административного правонарушения, а так же личность виновно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личности и обстоятельств дела правонарушителя следует подвергнуть наказанию в виде штраф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 руководствуясь ст.29.10 КоАП РФ, 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руханашвили Гиорги Тариеловича,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>, - директора Общества с ограниченной ответственностью «АЛЬЯНС»  признать виновной в совершении административного правонарушения, предусмотренного ст. 15.33.2 КоАП РФ и назначить наказание в виде штрафа в размере  300 (триста) рублей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р/счет №40101810335100010001 в Отделение Центрального Банка РФ по Республике Крым г. Симферополя; ОКТМО – 35701000; ИНН получателя – 7706808265; КПП получателя – 910201001; получатель – Управление Федерального Казначейства по Республике Крым (ГУ –Отделение Пенсионного фонда РФ по Республике Крым) Банк получателя – Отделение  Центрального Банка РФ по Республика Крым, г. Симферополя; БИК – 043510001; КБК – 392 1 16 20010 06 6000 140; вид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становление № 05-0613/19/2019 от 21.11.2019 год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19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 xml:space="preserve">Мировой судья                                                     </w:t>
        <w:tab/>
        <w:tab/>
        <w:t xml:space="preserve">         И.С. Василькова </w:t>
      </w:r>
    </w:p>
    <w:p>
      <w:pPr>
        <w:pStyle w:val="Style31"/>
        <w:widowControl/>
        <w:spacing w:lineRule="auto" w:line="240"/>
        <w:ind w:right="-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