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616/19/2019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02 декабря 2019 года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, 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</w:t>
      </w:r>
      <w:r>
        <w:rPr>
          <w:color w:val="000000"/>
          <w:sz w:val="28"/>
          <w:szCs w:val="28"/>
          <w:lang w:val="ru-RU"/>
        </w:rPr>
        <w:t xml:space="preserve">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3544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ства с ограниченной ответственностью «ПУД» (далее - ООО «ПУД»), ОГРН 1159102103093, ИНН 9102188171, КПП 910201001, расположенного по адресу: Республика Крым, г. Симферополь, ул. Севастопольская, д. 35, литера А, помещение 7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2 октября 2019 года мировому судье судебного участка №19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5.10.2019 г. № 14-26-19/1549 с материалами дела, составленный должностным лицом – консультантом отдела по контролю за производством и оборотом этилового спирта, алкогольной и спиртосодержащей продукции по Республике Крым и г. Севастополю МРУ Росалкогольрегулирования по Южному федеральному округ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окол об административном правонарушении составлен в отношении юридического лица - ООО «ПУД» по факту совершенного им правонарушения, предусмотренного ч. 1 ст. 20.25 Кодекса Российской Федерации об административном правонарушении, выразившегося в неуплате административного штрафа  в срок, предусмотренный Кодекса Российской Федерации об административных правонарушениях, назначенного   </w:t>
      </w:r>
      <w:r>
        <w:rPr>
          <w:sz w:val="28"/>
          <w:szCs w:val="28"/>
          <w:lang w:val="ru-RU"/>
        </w:rPr>
        <w:t>Постановлением заместителя руководителя Межрегионального управления Федеральной службы по регулированию алкогольного рынка по Южному федеральному округу по делу об административном правонарушении №14-26-19/68 от 14.03.2019 года, по ч. 2 ст. 14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щитник ООО «ПУД»</w:t>
      </w:r>
      <w:r>
        <w:rPr>
          <w:sz w:val="28"/>
          <w:szCs w:val="28"/>
          <w:lang w:val="ru-RU"/>
        </w:rPr>
        <w:t xml:space="preserve"> по доверенности  </w:t>
      </w:r>
      <w:r>
        <w:rPr/>
        <w:t>«данные изъяты»</w:t>
      </w:r>
      <w:r>
        <w:rPr>
          <w:sz w:val="28"/>
          <w:szCs w:val="28"/>
          <w:lang w:val="ru-RU"/>
        </w:rPr>
        <w:t xml:space="preserve"> в судебном заседании пояснила, что штраф не уплатило общество, так как постановление по делу об административном правонарушении было обществом обжаловано, и в настоящее время в законную силу не вступил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слушав защитника лица, в отношении которого ведется производство по делу об административном правонарушении, исследовав материалы дела, мировой судья приходит к выводу о необходимости прекращения производства по данному делу в соответствии с п. 1 ч. 1 ст. 24.5 Кодекса РФ об административном правонарушении в связи с отсутствием события административного правонарушения  по следующим основания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ПУД» было привлечено к административной ответственности Постановлением по делу об административном правонарушении №14-26-19/68 от 14.03.2019 года, вынесенным заместителем руководителя Межрегионального управления Федеральной службы по регулированию алкогольного рынка по Южному федеральному округ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 2 ст. 14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val="ru-RU"/>
        </w:rPr>
        <w:t xml:space="preserve"> которым назначено административное наказание </w:t>
      </w:r>
      <w:r>
        <w:rPr>
          <w:sz w:val="28"/>
          <w:szCs w:val="28"/>
          <w:lang w:val="ru-RU"/>
        </w:rPr>
        <w:t xml:space="preserve">в виде штрафа в размере 100 000 рубле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огласившись с вынесенным постановлением, ООО «ПУД» подало апелляционную жалобу. Решением Арбитражного суда Республики Крым от 25.06.2019 года по делу № А83-5317/2019 постановление по делу об административном правонарушении №14-26-19/68 от 14.03.2019 года, изменено, назначенный административный штраф снижен до 50 0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ОО «ПУД», не согласившись с вынесенным решением, подало апелляционную жалобу в Двадцать первый арбитражный апелляционный су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тановлением Двадцать первого арбитражного апелляционного суда от 20.11.2019 года по делу № А83-5317/2019, решение Арбитражного суда Республики Крым от 25.06.2019 года оставлено без измен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  <w:lang w:val="ru-RU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289340/ebf5dddb0d5fcdf25d19cbc40c405fc254be2f76/" \l "dst50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частью 1.1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shd w:fill="FFFFFF" w:val="clear"/>
          <w:lang w:val="ru-RU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289340/ebf5dddb0d5fcdf25d19cbc40c405fc254be2f76/" \l "dst673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shd w:fill="FFFFFF" w:val="clear"/>
          <w:lang w:val="ru-RU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289340/1dce3753e09dd89825ecda0893e4cb0428a17ed9/" \l "dst1029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shd w:fill="FFFFFF" w:val="clear"/>
          <w:lang w:val="ru-RU"/>
        </w:rPr>
        <w:t> 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31.1 КоАП РФ постановление по делу об административном правонарушении вступает в законную силу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  <w:lang w:val="ru-RU"/>
        </w:rPr>
        <w:t xml:space="preserve">1) после истечения </w:t>
      </w:r>
      <w:hyperlink r:id="rId2">
        <w:r>
          <w:rPr>
            <w:rStyle w:val="InternetLink"/>
            <w:color w:val="0000FF"/>
            <w:sz w:val="28"/>
            <w:szCs w:val="28"/>
            <w:lang w:val="ru-RU"/>
          </w:rPr>
          <w:t>срока</w:t>
        </w:r>
      </w:hyperlink>
      <w:r>
        <w:rPr>
          <w:sz w:val="28"/>
          <w:szCs w:val="28"/>
          <w:lang w:val="ru-RU"/>
        </w:rPr>
        <w:t>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  <w:lang w:val="ru-RU"/>
        </w:rPr>
        <w:t xml:space="preserve">2) после истечения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>срока</w:t>
        </w:r>
      </w:hyperlink>
      <w:r>
        <w:rPr>
          <w:sz w:val="28"/>
          <w:szCs w:val="28"/>
          <w:lang w:val="ru-RU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емедленно после вынесения не подлежащего обжалованию решения по жалобе, протесту, за исключением случаев, если решением отменяется вынесенное постановл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Постановление по делу об административном правонарушении №14-26-19/68 от 14.03.2019 года, вынесенное заместителем руководителя Межрегионального управления Федеральной службы по регулированию алкогольного рынка по Южному федеральному округу в отношении </w:t>
      </w:r>
      <w:r>
        <w:rPr>
          <w:color w:val="000000"/>
          <w:sz w:val="28"/>
          <w:szCs w:val="28"/>
          <w:lang w:val="ru-RU"/>
        </w:rPr>
        <w:t xml:space="preserve"> ООО «ПУД»  </w:t>
      </w:r>
      <w:r>
        <w:rPr>
          <w:sz w:val="28"/>
          <w:szCs w:val="28"/>
          <w:lang w:val="ru-RU"/>
        </w:rPr>
        <w:t xml:space="preserve">по ч. 2 ст. 14.6 Кодекса Российской Федерации об административных правонарушениях вступило в законную силу лишь 20 ноября 2019 г. И на момент составления должностным лицом контролирующего органа  протокола об административном правонарушении  № 14-26-19/1549 обязанность ООО «ПУД» по уплате административного штрафа по данному постановлению отсутствовал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.6 и ч. 1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.1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, лицо, привлекаемое к административной ответственности, не может быть подвергнуто административному наказанию, иначе как на основаниях и в порядке, установленных законом. В соответствии с ч. 1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2.1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ч. 1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1.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, лицо подлежит административной ответственности только за те административные правонарушения, в отношении которых доказа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мыслу действующего законодательства, по делам о привлечении к административной ответственности доказывание обстоятельств, послуживших основанием для составления протокола об административном правонарушении, не может быть возложено на лицо, привлекаемое к административной ответственности. Согласно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 26.1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 делу об административном правонарушении обязательному выяснению подлежат, в том числе: наличие событие административного правонарушения, лицо, совершившее противоправное действие (бездействие), виновность лица в совершении административного правонаруше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няя ООО «ПУД» совершение </w:t>
      </w:r>
      <w:r>
        <w:rPr>
          <w:rStyle w:val="Data2"/>
          <w:sz w:val="28"/>
          <w:szCs w:val="28"/>
        </w:rPr>
        <w:t xml:space="preserve">административного правонарушения, предусмотренного ч. 1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 20.25 Кодекса Российской Федерации об административных правонарушениях</w:t>
        </w:r>
      </w:hyperlink>
      <w:r>
        <w:rPr>
          <w:rStyle w:val="Data2"/>
          <w:sz w:val="28"/>
          <w:szCs w:val="28"/>
        </w:rPr>
        <w:t xml:space="preserve">,  должностное лица контролирующего органа </w:t>
      </w:r>
      <w:r>
        <w:rPr>
          <w:rStyle w:val="Fio8"/>
          <w:sz w:val="28"/>
          <w:szCs w:val="28"/>
        </w:rPr>
        <w:t>должен был в порядке главы 26 Кодекса Российской Федерации об административных правонарушениях собрать и представить суду необходимые доказательства наличия события, объективной и субъективной стороны данного правонарушения в деяниях юридического лица. При этом, в силу положений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. 26.1 Кодекса Российской Федерации об административных правонарушениях</w:t>
        </w:r>
      </w:hyperlink>
      <w:r>
        <w:rPr>
          <w:rStyle w:val="Fio8"/>
          <w:sz w:val="28"/>
          <w:szCs w:val="28"/>
        </w:rPr>
        <w:t>, доказательства должны быть допустимыми, относимыми к делу и достоверны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Отсутствие, вступившего в законную силу постановления по делу об административном правонарушении, устанавливающего обязанность ООО «ПУД» по уплате административного штрафа на момент составления протокола об административном правонарушении,  </w:t>
      </w:r>
      <w:r>
        <w:rPr>
          <w:sz w:val="28"/>
          <w:szCs w:val="28"/>
          <w:lang w:val="ru-RU"/>
        </w:rPr>
        <w:t>свидетельствует об отсутствии  события административного правонарушения, предусмотренного ч. 1 ст. 20.25 КоАП РФ что является обстоятельством, исключающим производство по делу об административном правонарушении (</w:t>
      </w:r>
      <w:hyperlink r:id="rId10">
        <w:r>
          <w:rPr>
            <w:rStyle w:val="InternetLink"/>
            <w:sz w:val="28"/>
            <w:szCs w:val="28"/>
            <w:lang w:val="ru-RU"/>
          </w:rPr>
          <w:t>пункт 1 части 1 статьи 24.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В соответствии  с ч. 1 ст. 24.5 КоАП РФ 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предусмотренных настоящей стать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ст.ст. 24.5, 29.9-29.10, 30.1  КоАП РФ, мировой судья –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  <w:lang w:val="ru-RU"/>
        </w:rPr>
        <w:t xml:space="preserve">Общества с ограниченной ответственностью «ПУД» </w:t>
      </w:r>
      <w:r>
        <w:rPr>
          <w:sz w:val="28"/>
          <w:szCs w:val="28"/>
          <w:lang w:val="ru-RU"/>
        </w:rPr>
        <w:t xml:space="preserve">– прекратить на основании </w:t>
      </w:r>
      <w:hyperlink r:id="rId11">
        <w:r>
          <w:rPr>
            <w:rStyle w:val="InternetLink"/>
            <w:sz w:val="28"/>
            <w:szCs w:val="28"/>
            <w:lang w:val="ru-RU"/>
          </w:rPr>
          <w:t>пункт 1 части 1 статьи 24.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 за отсутствием</w:t>
      </w:r>
      <w:r>
        <w:rPr>
          <w:color w:val="000000"/>
          <w:sz w:val="28"/>
          <w:szCs w:val="28"/>
          <w:lang w:val="ru-RU"/>
        </w:rPr>
        <w:t xml:space="preserve"> события данного административного правонарушения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И.С. Васильков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12"/>
      <w:type w:val="nextPage"/>
      <w:pgSz w:w="11906" w:h="16838"/>
      <w:pgMar w:left="1418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0EF02857AEEB16ADA759AABB08F9241C37CA397EF8C8C37706B149BF8424AC6CF0394EC5C715938CFBB98F429E009ABB481BFCE878AD3t021P" TargetMode="External"/><Relationship Id="rId3" Type="http://schemas.openxmlformats.org/officeDocument/2006/relationships/hyperlink" Target="consultantplus://offline/ref=A0B0EF02857AEEB16ADA759AABB08F9241C37CA397EF8C8C37706B149BF8424AC6CF0394EC5C715D3BCFBB98F429E009ABB481BFCE878AD3t021P" TargetMode="External"/><Relationship Id="rId4" Type="http://schemas.openxmlformats.org/officeDocument/2006/relationships/hyperlink" Target="https://rospravosudie.com/law/&#1057;&#1090;&#1072;&#1090;&#1100;&#1103;_2.1_&#1050;&#1086;&#1040;&#1055;_&#1056;&#1060;" TargetMode="External"/><Relationship Id="rId5" Type="http://schemas.openxmlformats.org/officeDocument/2006/relationships/hyperlink" Target="https://rospravosudie.com/law/&#1057;&#1090;&#1072;&#1090;&#1100;&#1103;_2.1_&#1050;&#1086;&#1040;&#1055;_&#1056;&#1060;" TargetMode="External"/><Relationship Id="rId6" Type="http://schemas.openxmlformats.org/officeDocument/2006/relationships/hyperlink" Target="https://rospravosudie.com/law/&#1057;&#1090;&#1072;&#1090;&#1100;&#1103;_1.5_&#1050;&#1086;&#1040;&#1055;_&#1056;&#1060;" TargetMode="External"/><Relationship Id="rId7" Type="http://schemas.openxmlformats.org/officeDocument/2006/relationships/hyperlink" Target="https://rospravosudie.com/law/&#1057;&#1090;&#1072;&#1090;&#1100;&#1103;_26.1_&#1050;&#1086;&#1040;&#1055;_&#1056;&#1060;" TargetMode="External"/><Relationship Id="rId8" Type="http://schemas.openxmlformats.org/officeDocument/2006/relationships/hyperlink" Target="https://rospravosudie.com/law/&#1057;&#1090;&#1072;&#1090;&#1100;&#1103;_7.12_&#1050;&#1086;&#1040;&#1055;_&#1056;&#1060;" TargetMode="External"/><Relationship Id="rId9" Type="http://schemas.openxmlformats.org/officeDocument/2006/relationships/hyperlink" Target="https://rospravosudie.com/law/&#1057;&#1090;&#1072;&#1090;&#1100;&#1103;_26.1_&#1050;&#1086;&#1040;&#1055;_&#1056;&#1060;" TargetMode="External"/><Relationship Id="rId10" Type="http://schemas.openxmlformats.org/officeDocument/2006/relationships/hyperlink" Target="consultantplus://offline/ref=8A3E9BFFC888B8996123360A9DD9C6EE1F478710FC837AD4E5B665439A62A77F6A1217FE2B0FFF72K7JCN" TargetMode="External"/><Relationship Id="rId11" Type="http://schemas.openxmlformats.org/officeDocument/2006/relationships/hyperlink" Target="consultantplus://offline/ref=8A3E9BFFC888B8996123360A9DD9C6EE1F478710FC837AD4E5B665439A62A77F6A1217FE2B0FFF72K7JCN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