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43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05-0628/19/2019</w:t>
      </w:r>
    </w:p>
    <w:p>
      <w:pPr>
        <w:pStyle w:val="Normal"/>
        <w:numPr>
          <w:ilvl w:val="0"/>
          <w:numId w:val="0"/>
        </w:numPr>
        <w:ind w:left="-567" w:right="-143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 декабря 2019 года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, исполняющий обязанности мирового судьи судебного участка №19 Центрального судебного района г. Симферополь (Центральный район городского округа Симферополя)  Ляхович А.Н.,  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ртынова Станислава Витальевича,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2 ст. 17.3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43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ртынов С.В.,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коло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в здании Верховного Суда Республики Крым, расположенного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прибыл предположительно в состоянии алкогольного опьянения, выразившемся в стойком запахе алкоголя изо рта, шаткой походке, нарушении координации. На неоднократные законные требования судебного пристава по обеспечению установленного порядка деятельности судов покинуть помещение суда, не реагировал, чем нарушил установленные в суде правила. </w:t>
      </w:r>
    </w:p>
    <w:p>
      <w:pPr>
        <w:pStyle w:val="Normal"/>
        <w:ind w:left="-567" w:right="-143" w:firstLine="567"/>
        <w:jc w:val="both"/>
        <w:rPr/>
      </w:pPr>
      <w:r>
        <w:rPr>
          <w:sz w:val="28"/>
          <w:szCs w:val="28"/>
          <w:lang w:val="ru-RU"/>
        </w:rPr>
        <w:t>Мартынов С.В. по вызову мирового судьи 27 декабря 2019 года не явился, о дате, времени и месте рассмотрения дела извещен надлежаще, о  причинах неявки не сообщил, ходатайств об отложении рассмотрения дела не подавал.</w:t>
      </w:r>
    </w:p>
    <w:p>
      <w:pPr>
        <w:pStyle w:val="Normal"/>
        <w:ind w:left="-567" w:right="-143" w:firstLine="567"/>
        <w:jc w:val="both"/>
        <w:rPr/>
      </w:pPr>
      <w:r>
        <w:rPr>
          <w:sz w:val="28"/>
          <w:szCs w:val="28"/>
          <w:lang w:val="ru-RU"/>
        </w:rPr>
        <w:t>При указанных обстоятельствах, принимая во внимание, что неявка Мартынова С.В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</w:t>
      </w:r>
      <w:r>
        <w:rPr>
          <w:sz w:val="28"/>
          <w:szCs w:val="28"/>
          <w:lang w:val="ru-RU"/>
        </w:rPr>
        <w:t>Мартынов С.В.</w:t>
      </w:r>
      <w:r>
        <w:rPr>
          <w:color w:val="000000"/>
          <w:sz w:val="28"/>
          <w:szCs w:val="28"/>
          <w:lang w:val="ru-RU"/>
        </w:rPr>
        <w:t xml:space="preserve"> в совершении вменяемого правонарушения 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рапортом судебного пристава по ОУПДС СО по ОУПД ВС РК АСРК и КГВС УФССП России по Республике Крым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 письменными объяснениями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подтвердивших факт невыполнения Мартыновым С.В. законного требования судебного пристава-исполнителя покинуть здание суда.   </w:t>
      </w:r>
    </w:p>
    <w:p>
      <w:pPr>
        <w:pStyle w:val="Normal"/>
        <w:ind w:left="-567" w:right="-143" w:firstLine="567"/>
        <w:jc w:val="both"/>
        <w:rPr/>
      </w:pPr>
      <w:r>
        <w:rPr>
          <w:color w:val="333333"/>
          <w:sz w:val="28"/>
          <w:szCs w:val="28"/>
          <w:shd w:fill="FFFFFF" w:val="clear"/>
          <w:lang w:val="ru-RU"/>
        </w:rPr>
        <w:t xml:space="preserve">В </w:t>
      </w:r>
      <w:r>
        <w:rPr>
          <w:color w:val="000000"/>
          <w:sz w:val="28"/>
          <w:szCs w:val="28"/>
          <w:shd w:fill="FFFFFF" w:val="clear"/>
          <w:lang w:val="ru-RU"/>
        </w:rPr>
        <w:t xml:space="preserve">соответствии с пп.8 п.1 ст. 12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  <w:lang w:val="ru-RU"/>
          </w:rPr>
          <w:t xml:space="preserve">Федерального закона от 23.02.2013 № 15-ФЗ  «Об охране здоровья граждан от воздействия окружающего табачного дыма и последствий потребления табака» </w:t>
        </w:r>
      </w:hyperlink>
      <w:r>
        <w:rPr>
          <w:color w:val="000000"/>
          <w:sz w:val="28"/>
          <w:szCs w:val="28"/>
          <w:shd w:fill="FFFFFF" w:val="clear"/>
          <w:lang w:val="ru-RU"/>
        </w:rPr>
        <w:t xml:space="preserve"> для предотвращения воздействия окружающего табачного дыма на здоровье человека запрещается курение табака: в помещениях, занятых органами государственной власти, органами местного самоуправления.</w:t>
      </w:r>
    </w:p>
    <w:p>
      <w:pPr>
        <w:pStyle w:val="Normal"/>
        <w:ind w:left="-567" w:right="-143" w:firstLine="567"/>
        <w:jc w:val="both"/>
        <w:rPr/>
      </w:pPr>
      <w:r>
        <w:rPr>
          <w:color w:val="333333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  <w:lang w:val="ru-RU"/>
        </w:rPr>
        <w:t xml:space="preserve">соответствии со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статьей 1</w:t>
        </w:r>
      </w:hyperlink>
      <w:r>
        <w:rPr>
          <w:color w:val="000000"/>
          <w:sz w:val="28"/>
          <w:szCs w:val="28"/>
          <w:lang w:val="ru-RU"/>
        </w:rPr>
        <w:t xml:space="preserve"> Федерального закона от 21 июля 1997 года № 118-ФЗ «О судебных приставах»  на судебных приставов возлагаются, в том числе, задачи по обеспечению установленного</w:t>
      </w:r>
      <w:r>
        <w:rPr>
          <w:sz w:val="28"/>
          <w:szCs w:val="28"/>
          <w:lang w:val="ru-RU"/>
        </w:rPr>
        <w:t xml:space="preserve"> порядка деятельности Конституционного Суда Российской Федерации, Верховного Суда Российской Федерации, судов </w:t>
      </w:r>
      <w:r>
        <w:rPr>
          <w:color w:val="000000"/>
          <w:sz w:val="28"/>
          <w:szCs w:val="28"/>
          <w:lang w:val="ru-RU"/>
        </w:rPr>
        <w:t>общей юрисдикции и арбитражных судов.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илу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пункта 1 статьи 11</w:t>
        </w:r>
      </w:hyperlink>
      <w:r>
        <w:rPr>
          <w:color w:val="000000"/>
          <w:sz w:val="28"/>
          <w:szCs w:val="28"/>
          <w:lang w:val="ru-RU"/>
        </w:rPr>
        <w:t xml:space="preserve"> указанного Федерального закона судебный пристав по обеспечению установленного порядка деятельности судов обязан, в том числе, </w:t>
      </w:r>
      <w:r>
        <w:rPr>
          <w:color w:val="000000"/>
          <w:sz w:val="28"/>
          <w:szCs w:val="28"/>
          <w:shd w:fill="FFFFFF" w:val="clear"/>
        </w:rPr>
        <w:t>поддерживать общественный порядок в здании, помещениях суда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оответствии с Инструкцией по организации пропускного режима в здания Верховного Суда Республики Крым, утвержденной совместным приказом Федеральной службы судебных приставов по Республике Крым  от 26 июля 2016 года №178 и Верховного Суда Республики Крым от 26 июля 2016 года №163/03-03, посетители суда обязаны, в том числе: соблюдать установленный порядок деятельности суда и нормы поведения в общественных местах (пункт 4.2).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нарушение указанных положений нормативных актов Мартынов С.В. не исполнил законное распоряжения судебного пристава по обеспечению установленного порядка деятельности судов, в связи с чем его действия образуют состав административного правонарушения, предусмотренного ч.2 ст. 17.3 КоАП РФ, а именно: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        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личность виновного, его  отношение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административное наказание в виде штрафа в пределах санкции ч.2 ст. 17.3 КоАП РФ и считает данное наказание соразмерным допущенному  правонарушению и личности виновной, которое будет нести в себе цель воспитательного воздействия, а также способствовать  недопущению новых правонарушений.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567"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>Срок давности привлечения Мартынова С.В. к административной ответственности, установленный ст. 4.5 КоАП РФ,  не истек.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 29.9-29.10, 30.1 КоАП РФ, мировой судья –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 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ртынова Станислава Витальевича признать виновным в совершении правонарушения, предусмотренного ч.2 ст. 17.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ьсот) рублей.      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</w:t>
      </w:r>
      <w:r>
        <w:rPr>
          <w:sz w:val="28"/>
          <w:szCs w:val="28"/>
          <w:lang w:val="ru-RU"/>
        </w:rPr>
        <w:t xml:space="preserve">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9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</w:p>
    <w:p>
      <w:pPr>
        <w:pStyle w:val="Normal"/>
        <w:ind w:left="-567" w:right="-14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43"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                                                                                   А.Н. Ляхович </w:t>
      </w:r>
    </w:p>
    <w:sectPr>
      <w:footerReference w:type="default" r:id="rId5"/>
      <w:type w:val="nextPage"/>
      <w:pgSz w:w="11906" w:h="16838"/>
      <w:pgMar w:left="1701" w:right="850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2515/" TargetMode="External"/><Relationship Id="rId3" Type="http://schemas.openxmlformats.org/officeDocument/2006/relationships/hyperlink" Target="consultantplus://offline/ref=B21A7426F027F77942FF9839050139738542B4ACE7FCA3917CAA9D5D1EBE3444335ACAFD1EB5CCB87E91AFA3FA3A7C67C10687A7576906F3Z6lEO" TargetMode="External"/><Relationship Id="rId4" Type="http://schemas.openxmlformats.org/officeDocument/2006/relationships/hyperlink" Target="consultantplus://offline/ref=B21A7426F027F77942FF9839050139738542B4ACE7FCA3917CAA9D5D1EBE3444335ACAFD1EB5CCB07C91AFA3FA3A7C67C10687A7576906F3Z6lEO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