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629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09 декабря 2020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lang w:val="ru-RU"/>
        </w:rPr>
        <w:t>Ягаева Калея Рустамовича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«данные изъяты»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ru-RU"/>
        </w:rPr>
        <w:tab/>
        <w:t xml:space="preserve">  Ягаев К.Р. 29.10.2020 в 11 часов 45 мин. на ул. Бассейная, 1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и перевозке черных металлов без лицензии на право занятия данной деятельностью, нарушил Правила обращения с ломом и отходами черных металлов и их отчуждения, утвержденных Постановлением Правительства РФ от 11.05.2001 N369. </w:t>
      </w:r>
    </w:p>
    <w:p>
      <w:pPr>
        <w:pStyle w:val="Normal"/>
        <w:ind w:right="-1" w:firstLine="851"/>
        <w:jc w:val="both"/>
        <w:rPr/>
      </w:pPr>
      <w:r>
        <w:rPr/>
        <w:t>В судебное заседание Ягаев К.Р. не явился, о времени и месте рассмотрения дела был извещен надлежащим образом. Почтовая корреспонденция, направленная по месту регистрации</w:t>
      </w:r>
      <w:r>
        <w:rPr>
          <w:lang w:val="ru-RU"/>
        </w:rPr>
        <w:t xml:space="preserve"> </w:t>
      </w:r>
      <w:r>
        <w:rPr/>
        <w:t xml:space="preserve">лица, в отношении которого ведется производство по делу об административном правонарушении, </w:t>
      </w:r>
      <w:r>
        <w:rPr>
          <w:lang w:val="ru-RU"/>
        </w:rPr>
        <w:t>был им получена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/>
        <w:t>Таким образом, с учетом положений указанного постановления Пленума Верховного Суда РФ, а также положений ст. 25.1 Кодекса Российской Федерации об административных правонарушениях Ягаев К.Р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Ягаев</w:t>
      </w:r>
      <w:r>
        <w:rPr>
          <w:lang w:val="ru-RU"/>
        </w:rPr>
        <w:t>а</w:t>
      </w:r>
      <w:r>
        <w:rPr/>
        <w:t xml:space="preserve"> К.Р.  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илу части 4 статьи 13.1 Федерального закона от 24 июня 1998 года N 89-ФЗ "Об отходах производства и потребления" (далее - Федеральный закон N 89-ФЗ)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Согласно пункту 1 Постановления Правительства РФ от 11.05.2001 N 369 "Об утверждении Правил обращения с ломом и отходами черных металлов и их отчуждения"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На основании пункта 5 Правил обращения с ломом и отходами черных металлов и их отчуждения, утвержденных Постановлением Правительства Российской Федерации от 11 мая 2001 года N 369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Из смысла приведенных норм права следует, что физические лица не наделены правом осуществлять обращение с ломом и отходами цветных металлов, в частности прием таковых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Согласно ч. 3 ст. 13.1 Федерального закона "Об отходах производства и потребления"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Таким образом, транспортировка физическими лицами лома и отходов черных металлов в отсутствие соответствующих разрешительных документов также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Как установлено в судебном заседании и подтверждается материалами дела, Ягаев К.Р. 29.10.2020 в 11 часов 45 мин. на ул. Бассейная, 1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и перевозке черных металлов без лицензии на право занятия данной деятельностью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Вина Ягаева К.Р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№РК 345370 от 29.10.2020 года, в котором изложено существо правонарушения; письменными объяснениями Ягаева К.Р., согласно которым он осуществляет прием и прием и перевозку черных металлов без соответствующих разрешительных документов; протоколом осмотра места происшествия от 29.10.2020; справкой участкового ОП №3 «Центральный» УМВД России по г. Симферополю от 29.10.2020 по факту выявления правонарушения; фотоматериалам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Ягаева К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Ягаева К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>Обстоятельств,</w:t>
      </w:r>
      <w:r>
        <w:rPr>
          <w:lang w:val="ru-RU"/>
        </w:rPr>
        <w:t xml:space="preserve"> смягчающих и</w:t>
      </w:r>
      <w:r>
        <w:rPr/>
        <w:t xml:space="preserve">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</w:t>
      </w:r>
      <w:r>
        <w:rPr>
          <w:lang w:val="ru-RU"/>
        </w:rPr>
        <w:t xml:space="preserve"> смягчающих и</w:t>
      </w:r>
      <w:r>
        <w:rPr/>
        <w:t xml:space="preserve"> </w:t>
      </w:r>
      <w:r>
        <w:rPr>
          <w:lang w:val="ru-RU"/>
        </w:rPr>
        <w:t xml:space="preserve">отягчающих </w:t>
      </w:r>
      <w:r>
        <w:rPr/>
        <w:t xml:space="preserve">обстоятельств, прихожу к выводу, что </w:t>
      </w:r>
      <w:r>
        <w:rPr>
          <w:lang w:val="ru-RU"/>
        </w:rPr>
        <w:t>Ягаева К.Р.</w:t>
      </w:r>
      <w:r>
        <w:rPr/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Ягаева Калея Рустамо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квизиты для уплаты административного штрафа –  Получатель:  УФК по Республике Крым (ОМВД России по г. Симферополю, ОП №3 «Центральный» по г. Симферополю), ИНН: 9102003230, КПП: 910201001, Банк получателя: Отделение по Республике Крым ЦБРФ, БИК: 043510001, Счет: 40101810335100010001, УИН 18880491200003453706,  ОКТМО 35701000, КБК 18811601141019000140, вид платежа – административный штраф; постановление № 05-0629/19/2020 от 08.12.2020, в отношении Ягаева Калея Рустамовича.   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 xml:space="preserve">Мировой судья                                                            Л.А. Шуб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