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632/19/2019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25 ноября 2019 года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Осадченко Евгения Витальевича, «данные изъяты», - директора Государственного унитарного предприятия Республики Крым «ЦЕНТР ЭНЕРГОСБЕРЕЖЕНИЯ И ЭНЕРГОЭФФЕКТИВНОСТИ» (расположенного по адресу: «данные изъяты»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Осадченко Е.В., являясь должностным лицом – директором ГУП РК «ЦЕНТР ЭНЕРГОСБЕРЕЖЕНИЯ И ЭНЕРГОЭФФЕКТИВНОСТИ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19 года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В соответствии с п. 1 ст. 8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представляет в соответствующий орг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фонда Российской Федерации сведения (за исключением сведен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усмотренных пунктом 2.3 статьи 11 настоящего Федерального закона) о все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ицах, работающих у него по трудовому договору, а также заключивших догов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ско-правового характера, на вознаграждения по которым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конодательством Российской Федерации начисляются страховые взносы, 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он уплачивает страховые взносы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Согласно п. 2.2 ст. 11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ежемесячно не позднее 15-го чис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lang w:val="ru-RU"/>
        </w:rPr>
        <w:t xml:space="preserve">Таким образом, срок предоставления страхователем данных сведений </w:t>
      </w:r>
      <w:r>
        <w:rPr>
          <w:color w:val="3333FF"/>
          <w:lang w:val="ru-RU"/>
        </w:rPr>
        <w:t xml:space="preserve">за </w:t>
      </w:r>
      <w:r>
        <w:rPr>
          <w:lang w:val="ru-RU"/>
        </w:rPr>
        <w:t xml:space="preserve">февраль 2019 года – не позднее </w:t>
      </w:r>
      <w:r>
        <w:rPr>
          <w:color w:val="3333FF"/>
          <w:lang w:val="ru-RU"/>
        </w:rPr>
        <w:t>15 марта 2019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lang w:val="ru-RU"/>
        </w:rPr>
        <w:t xml:space="preserve">Однако, в установленный законодательством срок не позднее </w:t>
      </w:r>
      <w:r>
        <w:rPr>
          <w:color w:val="3333FF"/>
          <w:lang w:val="ru-RU"/>
        </w:rPr>
        <w:t>15 марта 2019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г. </w:t>
      </w:r>
      <w:r>
        <w:rPr>
          <w:lang w:val="ru-RU"/>
        </w:rPr>
        <w:t xml:space="preserve">Осадченко Е.В. в Государственное учреждение – Отделение Пенсионного фонда РФ по Республике Крым не представила сведения об индивидуальном (персонифицированном) учете в системе обязательного пенсионного страхования за период - февраль 2019 года, чем  совершил административное правонарушение, ответственность за которое предусмотрена ст. 15.33.2 КоАП РФ. 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Согласно выписки из ЕГРЮЛ Осадченко Е.В. является директором ГУП РК «ЦЕНТР ЭНЕРГОСБЕРЕЖЕНИЯ И ЭНЕРГОЭФФЕКТИВНОСТИ» с 14.11.2017 года.</w:t>
      </w:r>
    </w:p>
    <w:p>
      <w:pPr>
        <w:pStyle w:val="Normal"/>
        <w:autoSpaceDE w:val="false"/>
        <w:ind w:right="-1" w:firstLine="567"/>
        <w:jc w:val="both"/>
        <w:rPr>
          <w:color w:val="0000FF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данным фактом заместителем начальника Государственного учреждения – Отделения Пенсионного фонда РФ по Республике Крым в отношении Осадченко Е.В. </w:t>
      </w:r>
      <w:r>
        <w:rPr>
          <w:color w:val="0000FF"/>
          <w:lang w:val="ru-RU"/>
        </w:rPr>
        <w:t>23.10.2019 г. составлен Протокол об административном правонарушении № 1015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садченко Е.В. вызывался в судебное заседание, на рассмотрение дела об административном правонарушении не явился, о времени и месте рассмотрения дела извещался надлежащим образом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Осадченко Е.В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Осадченко Е.В. правонарушения подтверждается материалами дела, а именно: протоколом об административном правонарушении № </w:t>
      </w:r>
      <w:r>
        <w:rPr>
          <w:rFonts w:cs="Times New Roman" w:ascii="Times New Roman" w:hAnsi="Times New Roman"/>
          <w:color w:val="0000FF"/>
          <w:sz w:val="24"/>
          <w:szCs w:val="24"/>
        </w:rPr>
        <w:t>1015 от 23.10.2019</w:t>
      </w:r>
      <w:r>
        <w:rPr>
          <w:rFonts w:cs="Times New Roman" w:ascii="Times New Roman" w:hAnsi="Times New Roman"/>
          <w:sz w:val="24"/>
          <w:szCs w:val="24"/>
        </w:rPr>
        <w:t xml:space="preserve">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Осадченко Е.В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смягчающих или отягчающих административную ответственность, в соответствии со ст.ст. 4.2-4.3 КоАП РФ, по делу не установлено.</w:t>
      </w:r>
    </w:p>
    <w:p>
      <w:pPr>
        <w:pStyle w:val="Style18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Осадченко Е.В.  административного правонарушения, а так же личность виновно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адченко Евгения Витальевича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- директора Государственного унитарного предприятия Республики Крым «ЦЕНТР ЭНЕРГОСБЕРЕЖЕНИЯ И ЭНЕРГОЭФФЕКТИВНОСТИ» признать виновной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701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становление № 05-0632/19/2019 от 25.11.2019 год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9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 xml:space="preserve">Мировой судья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