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66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3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Ляхович А.Н.,  при секретаре – Корзилове Ю.О., с участием лица, в отношении которого ведется производство по делу об административном правонарушении – Денисултанова А.Э.,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енисултанова Алимхана Элсолт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ч.1  ст. 12.8 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енисултанов А.Э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М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. При этом действия (бездействие) Денисултанова А.Э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Денисултанов А.Э. 16 декабря 2019 года свою вину в совершении вменяемого правонарушения не признал, поясняя, что не управлял транспортным средством, указывая, что он сидел в автомобиле на месте водителя, автомобиль стоял. Подъехали сотрудники ГИБДД, </w:t>
      </w:r>
      <w:r>
        <w:rPr>
          <w:sz w:val="28"/>
          <w:szCs w:val="28"/>
          <w:lang w:val="ru-RU"/>
        </w:rPr>
        <w:t xml:space="preserve"> сообщили ему о нарушении и потребовали документы. </w:t>
      </w:r>
      <w:r>
        <w:rPr>
          <w:color w:val="000000"/>
          <w:sz w:val="28"/>
          <w:szCs w:val="28"/>
          <w:lang w:val="ru-RU"/>
        </w:rPr>
        <w:t>После чего Денисултанов А.Э. давал объяснения о том, что управлял транспортным средством, однако не был в состоянии алкогольного опьянения, поскольку алкоголь употребил после остановки автомобиля на автозаправочной стан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20 декабря 2019 года Денисултанов А.Э. показал, что управлял транспортным средством в состоянии опьянения только на автозаправочной станции. При этом по городу он не передвигался, находясь за рулем транспортного средства в состоянии опьянения. О том, что управление автомобилем на автозаправочной станции в состоянии опьянения является нарушением, он не знал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Денисултанова А.Э., опросив свидетелей, исследовав материалы дела и представленные документы, просмотрев видеозаписи, 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Денисултанова А.Э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ым судьей установлено, что Денисултанов А.Э.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с признаками опьянения – запах алкоголя изо рта, неустойчивость позы, нарушение речи, что отражено в протоколе об отстранении от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у Денисултанова А.Э. признаков опьянения сотрудниками ГИБДД предложено последнему пройти освидетельствование на состояние алкогольного опьянения на месте остановки транспортного средства, на что он ответил согласие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согласно результатов освидетельствования на состояние алкогольного опьянения  с помощью технического средства «Юпитер» №002777 (дата поверки 26 августа 2018 года), концентрация алкоголя в выдыхаемом Денисултановым А.Э. воздухе составила 0,482 мг/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казанными результатами Денисултанов А.Э. согласился, что следует из просмотренной мировым судьей видеозаписи, следовательно, указанным освидетельствованием у Денисултанова А.Э.  установлено 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нисултанов А.Э., не оспаривая результаты освидетельствования, изначально отрицал факт управления им транспортным средством, в связи с чем с  целью проверки доводов Денисултанова А.Э. мировым судьей были опрошены свидетел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свидетел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едупрежденный об административной ответственности по ст. 17.9 КоАП РФ, показал, что Денисултанов А.Э. является его другом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ни катались по центру города с </w:t>
      </w:r>
      <w:r>
        <w:rPr>
          <w:color w:val="000000"/>
          <w:sz w:val="28"/>
          <w:szCs w:val="28"/>
          <w:lang w:val="ru-RU"/>
        </w:rPr>
        <w:t>Денисултановым А.Э.</w:t>
      </w:r>
      <w:r>
        <w:rPr>
          <w:sz w:val="28"/>
          <w:szCs w:val="28"/>
          <w:lang w:val="ru-RU"/>
        </w:rPr>
        <w:t xml:space="preserve">, у них закончился бензин и они поехали на заправку. При этом свидетель показал, что управлял транспортным средством именно </w:t>
      </w:r>
      <w:r>
        <w:rPr>
          <w:color w:val="000000"/>
          <w:sz w:val="28"/>
          <w:szCs w:val="28"/>
          <w:lang w:val="ru-RU"/>
        </w:rPr>
        <w:t xml:space="preserve">Денисултанов А.Э. Приехав  к автозаправке и остановившись там, к ним подъехали сотрудники ГИБДД, попросили </w:t>
      </w:r>
      <w:r>
        <w:rPr>
          <w:sz w:val="28"/>
          <w:szCs w:val="28"/>
          <w:lang w:val="ru-RU"/>
        </w:rPr>
        <w:t xml:space="preserve">у Денисултанова А.Э. документы, о чем они разговарили, он не слышал, т.к. находился в это время в магазине. При этом свидетель пояснил, что поскольку  у них не было денег, они позвонили другу, чтобы тот приехал и развез по домам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видетель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едупрежденный об административной ответственности по ст. 17.9 КоАП РФ, показал, что состоит в должности </w:t>
      </w:r>
      <w:r>
        <w:rPr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  <w:lang w:val="ru-RU"/>
        </w:rPr>
        <w:t xml:space="preserve">.  Точную дату он уже не помнит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патрульным  автомобилем двигался автомобиль марк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управлением Денисултанова А.Э., который резко повернул на заправку, они его объехали с другой стороны и выехали навстречу. Инспектор подошел к водителю, взял у него документы, водитель был с признаками алкогольного опьянения: запах алкоголя изо рта, невнятная речь, ему было предложено пройти освидетельствование на месте с помощью прибора алкотектор «Юпитер», результат показал состояние алкогольного опьянения, водитель с результатом освидетельствования согласился. При этом свидетель указал, что с того момента, как автомобиль Денисултанова А.Э. остановился и к нему подошел инспектор прошло не более десяти секунд. При этом сам Денисултанов А.Э. все это время находился в его поле зрения и вышел из автомобиля уже с признаками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идетел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едупрежденный об административной ответственности по ст. 17.9 КоАП РФ, показал, что состоит в должности </w:t>
      </w:r>
      <w:r>
        <w:rPr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  <w:lang w:val="ru-RU"/>
        </w:rPr>
        <w:t>.  Точную дату он</w:t>
      </w:r>
      <w:r>
        <w:rPr>
          <w:bCs/>
          <w:sz w:val="28"/>
          <w:szCs w:val="28"/>
          <w:lang w:val="ru-RU"/>
        </w:rPr>
        <w:t xml:space="preserve"> не помнит, при несении ими службы автомобиль Денисултанова А.Э. двигался позади них и резко свернул на заправку, им он показался подозрительным, в связи с чем было принято решение проверить его. Они заехали с другой стороны заправки и остановились перед автомобилем Денисултанова А.Э. Подъехав к данному автомобилю, он увидел выходящего с водительского места Денисултанова А.Э., у которого были выявлены признаки алкогольного опьянения и предложено пройти освидетельствование на состояние алкогольного опьянения. Денисултанов А.Э. согласился с результатом освидетельствования. При этом свидетель показал, что именно Денисултанов А.Э. управлял транспортным средством и данное транспортное средство постоянно находилось в его поле зрения и когда они подъехали с водительского места выходил Денисултанов А.Э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снования не доверять показаниям указанных свидетелей у мирового судьи отсутствуют, т.к. какие-либо данных о наличии причин для оговора </w:t>
      </w:r>
      <w:r>
        <w:rPr>
          <w:bCs/>
          <w:sz w:val="28"/>
          <w:szCs w:val="28"/>
          <w:lang w:val="ru-RU"/>
        </w:rPr>
        <w:t xml:space="preserve">Денисултанова А.Э. </w:t>
      </w:r>
      <w:r>
        <w:rPr>
          <w:sz w:val="28"/>
          <w:szCs w:val="28"/>
          <w:lang w:val="ru-RU"/>
        </w:rPr>
        <w:t xml:space="preserve">с их стороны не установлено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сутствие оснований к оговору свидетелями </w:t>
      </w:r>
      <w:r>
        <w:rPr>
          <w:bCs/>
          <w:sz w:val="28"/>
          <w:szCs w:val="28"/>
          <w:lang w:val="ru-RU"/>
        </w:rPr>
        <w:t xml:space="preserve">Денисултанова А.Э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следние сами подтверждали в судебном заседании в ходе опроса, </w:t>
      </w:r>
      <w:r>
        <w:rPr>
          <w:sz w:val="28"/>
          <w:szCs w:val="28"/>
          <w:lang w:val="ru-RU"/>
        </w:rPr>
        <w:t>в связи с чем сведения, сообщенные ими мировой судья признает достоверными доказательствами по данному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нализируя показания опрошенных свидетелей в совокупности с иными доказательствами по делу, мировой судья приходит к выводу о том, что факт управления Денисултановым А.Э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состоянии опьянения, нашел свое объективное подтверждение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е того, указанное обстоятельство подтверждается и пояснениями самого Денисултанова  А.Э., данными им в ходе рассмотрения дела 20 декабря 2019 года, который подтвердил факт управления им автомобиле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исследованной в ходе рассмотрения дела видеозаписи, произведенной камерами наблюдения на Автозаправочной станции, расположенной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усматривается факт управления Денисултановым А.Э.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представленной сотрудниками ГИБДД видеозаписи Денисултановым А.Э. не оспаривалась.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факт нахождения Денисултанова А.Э. в состоянии алкогольного опьянения подтверждается результатами освидетельствования с помощью специального технического средства измерения, которые не оспаривались самим Денисултановым А.Э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тносительно объяснений Денисултанова А.Э. в части того, что он не управлял транспортным средством, в дальнейшем пояснившего о том, что он управлял транспортным средством, однако не находился в состоянии опьянения,  а также в части того, что управление на территории автозаправки не является управлением транспортным средством, мировой судья оценивает критически, т.к. данные объяснения противоречивы, нелогичны и непоследовательны и противоречат установленным мировым судьей обстоятельствам и доказательствам их подтверждающим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bCs/>
          <w:sz w:val="28"/>
          <w:szCs w:val="28"/>
          <w:lang w:val="ru-RU"/>
        </w:rPr>
        <w:t xml:space="preserve">Денисултанова А.Э. </w:t>
      </w:r>
      <w:r>
        <w:rPr>
          <w:color w:val="000000"/>
          <w:sz w:val="28"/>
          <w:szCs w:val="28"/>
          <w:lang w:val="ru-RU"/>
        </w:rPr>
        <w:t xml:space="preserve">сотрудниками ГИБДД правильно квалифицированы по ч.1 ст. 12.8 КоАП РФ, а именно: управление транспортным средство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</w:t>
      </w:r>
      <w:r>
        <w:rPr>
          <w:bCs/>
          <w:sz w:val="28"/>
          <w:szCs w:val="28"/>
          <w:lang w:val="ru-RU"/>
        </w:rPr>
        <w:t xml:space="preserve">Денисултановым А.Э. </w:t>
      </w:r>
      <w:r>
        <w:rPr>
          <w:sz w:val="28"/>
          <w:szCs w:val="28"/>
          <w:lang w:val="ru-RU"/>
        </w:rPr>
        <w:t>вменяемого правонарушения, подтверждается установленными обстоятельствами и доказательствами им подтверждающими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 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ым с применением видеозаписи, согласно которого Денисултанов А.Э. при наличии у него признаков опьянения (запах алкоголя изо рта, неустойчивость позы и нарушение речи)  был отстранен от управления транспортным средством (л.д. 7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зультатами освидетельствования с помощью технического средства Алкотектор «Юпитер» (номер прибора - 002777, дата поверки 26 августа 2019 года), согласно которых концентрация алкоголя в выдыхаемом Денисултановым А.Э. воздухе составила 0,482 мг/л (л.д. 8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 которыми согласился Денисултанов А.Э.   (л.д. 9)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сотрудника ГИБДД (л.д. 11)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Денисултанов А.Э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астями 2,4,6 ст. 264 или ст. 264.1 УК РФ не имеет (л.д. 6)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идеозаписями фиксации правонарушения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ниями  опрошенных свидетелей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х-либо противоречий или неустранимых сомнений, которые могли бы повлиять на правильность установления обстоятельств правонарушения и доказанность вины </w:t>
      </w:r>
      <w:r>
        <w:rPr>
          <w:color w:val="000000"/>
          <w:sz w:val="28"/>
          <w:szCs w:val="28"/>
          <w:lang w:val="ru-RU"/>
        </w:rPr>
        <w:t xml:space="preserve">Денисултанова А.Э.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Денисултанову А.Э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отсутствие обстоятельств, смягчающих и отягчающих  административную ответственность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8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Денисултанова А.Э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енисултанова Алимхана Элсолтовича признать виновным в совершении правонарушения, предусмотренного ч.1 ст. 12.8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золютивная часть постановления объявлена 20 декабря 2019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80"/>
      <w:jc w:val="both"/>
    </w:pPr>
    <w:rPr>
      <w:spacing w:val="2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222A6B4515362BA08B0651F27D88C0C83D8FD896081FDC587658AF9BC7C2F9BEEFEEBD31AF373457a7lFH" TargetMode="External"/><Relationship Id="rId5" Type="http://schemas.openxmlformats.org/officeDocument/2006/relationships/hyperlink" Target="consultantplus://offline/ref=40CAE64EB55185D84E6FA97756B949CFB4552BFAE4A5BE667CAC17C5D4264FE677B5D40E11817D77664F279388E8CD20E93794CAD1380BA9J2hDF" TargetMode="External"/><Relationship Id="rId6" Type="http://schemas.openxmlformats.org/officeDocument/2006/relationships/hyperlink" Target="consultantplus://offline/ref=40CAE64EB55185D84E6FA97756B949CFB4542CF4E4A2BE667CAC17C5D4264FE677B5D40E11827E71694F279388E8CD20E93794CAD1380BA9J2hDF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