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663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дека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ьник Валентины Пет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ьник В.П.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римерно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аходясь на территории Верховного Суда Республики Крым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озле входной двери  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что выразилось в том, что Мельник В.П. курила в неустановленном месте, требование прекратить курение или перейти в специально отведенное место, игнорировала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Мельник В.П. по вызову мирового судьи 12 декабря 2019 года не явилась, о дате, времени и месте рассмотрения дела извещена надлежаще, о чем свидетельствует почтовый конверт, вернувшийся мирового судье без вручению адресату за истечением срока хранения, о  причинах неявки не сообщила, ходатайств об отложении рассмотрения дела не подавала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, что неявка Мельник В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ельник В.П. 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портом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письменными объяснениям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ктом об обнаружении правонарушения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ответствии с пп.8 п.1 ст. 12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Федерального закона от 23.02.2013 № 15-ФЗ  «Об охране здоровья граждан от воздействия окружающего табачного дыма и последствий потребления табака» 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для предотвращения воздействия окружающего табачного дыма на здоровье человека запрещается курение табака: в помещениях, занятых органами государственной власти, органами местного самоуправления.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 на судебных приставов возлагаются, в том числе, задачи по обеспечению установленного</w:t>
      </w:r>
      <w:r>
        <w:rPr>
          <w:sz w:val="28"/>
          <w:szCs w:val="28"/>
          <w:lang w:val="ru-RU"/>
        </w:rPr>
        <w:t xml:space="preserve"> порядка деятельности Конституционного Суда Российской Федерации, Верховного Суда Российской Федерации, судов </w:t>
      </w:r>
      <w:r>
        <w:rPr>
          <w:color w:val="000000"/>
          <w:sz w:val="28"/>
          <w:szCs w:val="28"/>
          <w:lang w:val="ru-RU"/>
        </w:rPr>
        <w:t>общей юрисдикции и арбитражных судов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 1 статьи 11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</w:t>
      </w:r>
      <w:r>
        <w:rPr>
          <w:color w:val="000000"/>
          <w:sz w:val="28"/>
          <w:szCs w:val="28"/>
          <w:shd w:fill="FFFFFF" w:val="clear"/>
        </w:rPr>
        <w:t>поддерживать общественный порядок в здании, помещениях суд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Инструкцией по организации пропускного режима в здания Верховного Суда Республики Крым, утвержденной совместным приказом Федеральной службы судебных приставов по Республике Крым  от 26 июля 2016 года №178 и Верховного Суда Республики Крым от 26 июля 2016 года №163/03-03, посетители суда обязаны, в том числе:  соблюдать установленный порядок деятельности суда и нормы поведения в общественных местах (пункт 4.2)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положений нормативных актов Мельник В.П. не исполнила законно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 связи с чем его действия образуют состав административного правонарушения, предусмотренного ч.2 ст. 17.3 КоАП РФ.   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ее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административное наказание в виде штрафа в пределах санкции ч.2 ст. 17.3 КоАП РФ и считает данное наказание соразмерным допущенному  правонарушению и личности виновной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ельник В.П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ьник Валентину Петровну признать виновной в совершении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515/" TargetMode="External"/><Relationship Id="rId3" Type="http://schemas.openxmlformats.org/officeDocument/2006/relationships/hyperlink" Target="consultantplus://offline/ref=B21A7426F027F77942FF9839050139738542B4ACE7FCA3917CAA9D5D1EBE3444335ACAFD1EB5CCB87E91AFA3FA3A7C67C10687A7576906F3Z6lEO" TargetMode="External"/><Relationship Id="rId4" Type="http://schemas.openxmlformats.org/officeDocument/2006/relationships/hyperlink" Target="consultantplus://offline/ref=B21A7426F027F77942FF9839050139738542B4ACE7FCA3917CAA9D5D1EBE3444335ACAFD1EB5CCB07C91AFA3FA3A7C67C10687A7576906F3Z6lE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