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64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санова Эльдара Рустем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санов Э.Р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ов Э.Р. по вызову мирового судьи на рассмотрение дела об административном правонарушении не явился, о времени и месте рассмотрения дела извещался надлежаще, о причинах неявки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Асанова Э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>оторой подтверждаются полномочия Асанова Э.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Асановым Э.Р.  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санова Э.Р.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санова Э.Р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анова Эльдара Рустем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