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6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узанковой Елены Юрь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узанкова Е.Ю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занкова Е.Ю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узанковой Е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Пузанковой Е.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Пузанковой Е.Ю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Пузанковой Е.Ю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узанковой Е.Ю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занкову Елену Юрь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