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666/19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 декабря 2019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, 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Архипова Сергея Валерьевича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Архипов С.В., являясь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  <w:lang w:val="ru-RU"/>
        </w:rPr>
        <w:t xml:space="preserve">, 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ведения о среднесписочной численности работников за предшествующий 2018 календарный год (форма по КНД 1110018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Архипов С.В. по вызову мирового судьи на рассмотрение дела об административном правонарушении не явился, о времени и месте рассмотрения дела извещался надлежаще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Вина Архипова С.В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копией акта налоговой проверк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выявлен факт нарушения срока предоставления Сведений о среднесписочной численности работников за предшествующий 2018 год, решением налогового органа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юридическ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» к административной ответственности за нарушение срока предоставления Сведений о среднесписочной численности работников за предшествующий 2018 год, сведениями из ЕГРЮЛ, к</w:t>
      </w:r>
      <w:r>
        <w:rPr>
          <w:color w:val="000000"/>
          <w:sz w:val="28"/>
          <w:szCs w:val="28"/>
          <w:lang w:val="ru-RU"/>
        </w:rPr>
        <w:t xml:space="preserve">оторой подтверждаются полномочия </w:t>
      </w:r>
      <w:r>
        <w:rPr>
          <w:sz w:val="28"/>
          <w:szCs w:val="28"/>
          <w:lang w:val="ru-RU"/>
        </w:rPr>
        <w:t>Архипова С.В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 xml:space="preserve">Архиповым С.В. </w:t>
      </w:r>
      <w:r>
        <w:rPr>
          <w:color w:val="000000"/>
          <w:sz w:val="28"/>
          <w:szCs w:val="28"/>
          <w:lang w:val="ru-RU"/>
        </w:rPr>
        <w:t>не предоставлены установленные Налоговым кодексом Российской Федерации срок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Архипова С.В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Архипова С.В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рхипова Сергея Валерье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49" w:gutter="0" w:header="0" w:top="851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