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67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одрова Михаила Олеговича,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одров М.О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дров М.О. по вызову мирового судьи на рассмотрение дела об административном правонарушении не явился, о времени и месте рассмотрения дела извещался надлежаще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одров М.О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Бодрова М.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Бодровым М.О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Бодрова М.О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одрова М.О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дрова Михаила Олег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