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668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дека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>г. Симферополь (Центральный район городского округа Симферополя) Республика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равченко Сергея Николае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Кравченко С.Н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вченко С.Н. по вызову мирового судьи на рассмотрение дела об административном правонарушении не явился, о времени и месте рассмотрения дела извещался надлежаще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Кравченко С.Н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налоговой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решением налогового органа от </w:t>
        <w:br/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– </w:t>
        <w:br/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ой подтверждаются полномочия </w:t>
      </w:r>
      <w:r>
        <w:rPr>
          <w:sz w:val="28"/>
          <w:szCs w:val="28"/>
          <w:lang w:val="ru-RU"/>
        </w:rPr>
        <w:t>Кравченко С.Н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Кравченко С.Н. </w:t>
      </w:r>
      <w:r>
        <w:rPr>
          <w:color w:val="000000"/>
          <w:sz w:val="28"/>
          <w:szCs w:val="28"/>
          <w:lang w:val="ru-RU"/>
        </w:rPr>
        <w:t>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Кравченко С.Н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Кравченко С.Н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вченко Сергея Никола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