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67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9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рамчаниной Е.В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рамчаниной Елены Владимиро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9.2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амчанина Е.В. </w:t>
      </w:r>
      <w:r>
        <w:rPr>
          <w:color w:val="000000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езаконно привлекла к трудовой деятельности бывшего государственного служащег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shd w:fill="FFFFFF" w:val="clear"/>
          <w:lang w:val="ru-RU"/>
        </w:rPr>
        <w:t>Крамчанина Е.В.</w:t>
      </w:r>
      <w:r>
        <w:rPr>
          <w:color w:val="000000"/>
          <w:sz w:val="28"/>
          <w:szCs w:val="28"/>
          <w:lang w:val="ru-RU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осуществляет свою деятельност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ключила трудовой  договор с бывшим государственным служащим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этом в нарушение требований ч.4 ст. 12 Федерального закона от 25.12.2008 № 273-ФЗ «О противодействии коррупции» о заключении указанного трудового договора в десятидневный срок по последнему месту службы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сообщила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амчанина Е.В. в ходе рассмотрения данного дела мировым судьей 19 декабря 2019 года свою вину в совершении вменяемого правонарушения признала в полном объеме, в содеянном искренне раскаялась, пояснив, что не знала о необходимости уведомления бывшего работодателя о принятии на работу  бывшего государственного служащего.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Крамчаниной Е.В., исследова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4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данной статьи</w:t>
        </w:r>
      </w:hyperlink>
      <w:r>
        <w:rPr>
          <w:color w:val="000000"/>
          <w:sz w:val="28"/>
          <w:szCs w:val="28"/>
          <w:lang w:val="ru-RU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</w:t>
      </w:r>
      <w:r>
        <w:rPr>
          <w:sz w:val="28"/>
          <w:szCs w:val="28"/>
          <w:lang w:val="ru-RU"/>
        </w:rPr>
        <w:t xml:space="preserve"> Федерации, в течение двух лет после его увольнения с государственной или муниципальной службы, р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</w:t>
      </w:r>
      <w:r>
        <w:rPr>
          <w:color w:val="000000"/>
          <w:sz w:val="28"/>
          <w:szCs w:val="28"/>
          <w:lang w:val="ru-RU"/>
        </w:rPr>
        <w:t>актами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</w:t>
      </w:r>
      <w:r>
        <w:rPr>
          <w:sz w:val="28"/>
          <w:szCs w:val="28"/>
          <w:lang w:val="ru-RU"/>
        </w:rPr>
        <w:t>неисполнение работодателем указанной обязанности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сообщения работодателем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с гражданином, замещавшим должности государственной или муниципальной службы установлен «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утвержденными Постановлением Правительства Российской Федерации от 29 января 2015 года № 29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оответствии с п. 2 и п. 4 указанных Правил, р</w:t>
      </w:r>
      <w:r>
        <w:rPr>
          <w:sz w:val="28"/>
          <w:szCs w:val="28"/>
          <w:lang w:val="ru-RU"/>
        </w:rPr>
        <w:t>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 заключен трудовой договор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межд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дале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в лиц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рамчаниной Е.В., с одной стороны, 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другой стороны, о чем издан приказ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днако в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Крамчанина Е.В. не направила уведомление о заключении трудового договора работодателю бывшего государственного  гражданского служащег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оследнему месту его службы – в </w:t>
      </w:r>
      <w:r>
        <w:rPr>
          <w:color w:val="000000"/>
          <w:sz w:val="28"/>
          <w:szCs w:val="28"/>
          <w:lang w:val="ru-RU"/>
        </w:rPr>
        <w:t>Министерство внутренней политики, информации и связи Республики Крым</w:t>
      </w:r>
      <w:r>
        <w:rPr>
          <w:sz w:val="28"/>
          <w:szCs w:val="28"/>
          <w:lang w:val="ru-RU"/>
        </w:rPr>
        <w:t xml:space="preserve">, в связи с чем ее действия образую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ризнания его самой </w:t>
      </w:r>
      <w:r>
        <w:rPr>
          <w:color w:val="000000"/>
          <w:sz w:val="28"/>
          <w:szCs w:val="28"/>
          <w:lang w:val="ru-RU"/>
        </w:rPr>
        <w:t xml:space="preserve">Крамчаниной Е.В., </w:t>
      </w:r>
      <w:r>
        <w:rPr>
          <w:sz w:val="28"/>
          <w:szCs w:val="28"/>
          <w:lang w:val="ru-RU"/>
        </w:rPr>
        <w:t xml:space="preserve">подтверждается совокупностью исследованных мировым судьей доказательств, а именно: постановл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возбуждении дела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трудовой книжко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оторой имеется запись о ее принятии на государственную гражданскую службу Республики Крым с 01 февраля 2018 года и назначении на должность </w:t>
      </w:r>
      <w:r>
        <w:rPr>
          <w:color w:val="000000"/>
          <w:sz w:val="28"/>
          <w:szCs w:val="28"/>
          <w:lang w:val="ru-RU"/>
        </w:rPr>
        <w:t xml:space="preserve">ведущего специалиста отдела мониторинга средств массовой информации Министерства внутренней политики, информации и связи Республики Крым, а также об увольнении  с государственной гражданской службы с 31 июля 2019 года; приказом  Министерства внутренней политики, информации и связи Республики Крым от 27 июня 2018 года №186 и приложением к указанному приказу, согласно которых должность ведущего специалиста отдела мониторинга средств массовой информации Министерства внутренней политики, информации и связи Республики Крым включена в перечень должностей государственной гражданской службы, замещение которой связано с коррупционными рисками; приказ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нятии на работ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должность учителя русского языка и литературы с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трудовым договор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трудовым договор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ым между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Крамчаниной Е.В. о назначении последней на должность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;  </w:t>
      </w:r>
      <w:r>
        <w:rPr>
          <w:color w:val="000000"/>
          <w:sz w:val="28"/>
          <w:szCs w:val="28"/>
          <w:lang w:val="ru-RU"/>
        </w:rPr>
        <w:t>приказом МКУ Управление образования Администрации города Симферополя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 принятии </w:t>
      </w:r>
      <w:r>
        <w:rPr>
          <w:color w:val="000000"/>
          <w:sz w:val="28"/>
          <w:szCs w:val="28"/>
          <w:lang w:val="ru-RU"/>
        </w:rPr>
        <w:t xml:space="preserve">Крамчаниной Е.В. на должност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сообщение Министерства внутренней политики, информации и связи Республики Кры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рокуратуру Республики Крым о направл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уведомления о принят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работу с превышением установленного законом срока  и нарушении ст. 12  Федерального закона от 25 декабря 2008 г. № 273-ФЗ «О противодействии коррупции» со стороны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нные обстоятельства по делу в их совокупности и доказательства, их подтверждающие, позволяют мировому судье прийти к выводу о виновности Крамчаниной Е.В. в совершении вменяемого ей административного правонарушения, предусмотренного ст. 19.29 КоАП РФ, а именно: п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ивлечение</w:t>
        </w:r>
      </w:hyperlink>
      <w:r>
        <w:rPr>
          <w:color w:val="000000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служащего, замещающего должность, включенную в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Крамчаниной Е.В.  правонарушения, степень его общественной опасности, личность виновной и ее отношение  к содеянному, наличие смягчающих ответственность обстоятельств, а также отсутствие обстоятельств, отягчающих административную ответственность, в связи с чем мировой судья считает необходимым назначить  наказание в виде минимального размера административного штрафа, установленного санкцией  ст. 19.29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мировой судья признает чистосердечное раскаяние в содеянном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 ст. 19.29 КоАП РФ предусмотрено административное наказание для должностных лиц в размере от двадцати тысяч до пятидесяти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Крамчанина Е.В.,  не оспаривала своей вины, </w:t>
      </w:r>
      <w:r>
        <w:rPr>
          <w:color w:val="000000"/>
          <w:sz w:val="28"/>
          <w:szCs w:val="28"/>
          <w:lang w:val="ru-RU"/>
        </w:rPr>
        <w:t>до возбуждения дела об административном правонарушении, предусмотренном ст. 19.29 КоАП РФ, устранила допущенное нарушение, уведомив работодателя о приеме на работу бывшего государственного гражданского служащего, мировой судья считает, что имеются основания для назначению наказания в виде минимального размера  административного штрафа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рамчаниной Е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амчанину Елену Владимировну признать виновной в совершении правонарушения, предусмотренного ст. 19.29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20</w:t>
      </w:r>
      <w:r>
        <w:rPr>
          <w:color w:val="000000"/>
          <w:sz w:val="28"/>
          <w:szCs w:val="28"/>
          <w:lang w:val="ru-RU"/>
        </w:rPr>
        <w:t xml:space="preserve">000 (двадцати тысяч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3A3205F4F9ADD76BBDE8DBF212352061373215F3E75AE0E7D34008637FE63F0582D17aFj8R" TargetMode="External"/><Relationship Id="rId3" Type="http://schemas.openxmlformats.org/officeDocument/2006/relationships/hyperlink" Target="consultantplus://offline/ref=AC20E7268AD1AA2657CA6676F8EBB8A7FEB0D20EE8768062DC9F25F8FA5B5DD276C7FF0ALEk7R" TargetMode="External"/><Relationship Id="rId4" Type="http://schemas.openxmlformats.org/officeDocument/2006/relationships/hyperlink" Target="consultantplus://offline/ref=AC20E7268AD1AA2657CA6676F8EBB8A7FEB1D706EA798062DC9F25F8FA5B5DD276C7FF09E960L5k4R" TargetMode="External"/><Relationship Id="rId5" Type="http://schemas.openxmlformats.org/officeDocument/2006/relationships/hyperlink" Target="consultantplus://offline/ref=AC20E7268AD1AA2657CA6676F8EBB8A7FEB0D20EE8768062DC9F25F8FA5B5DD276C7FF09EE6156B3L0k8R" TargetMode="External"/><Relationship Id="rId6" Type="http://schemas.openxmlformats.org/officeDocument/2006/relationships/hyperlink" Target="consultantplus://offline/ref=AC20E7268AD1AA2657CA6676F8EBB8A7FEB1D507E4728062DC9F25F8FA5B5DD276C7FF09EE6157B3L0k8R" TargetMode="External"/><Relationship Id="rId7" Type="http://schemas.openxmlformats.org/officeDocument/2006/relationships/hyperlink" Target="consultantplus://offline/ref=AC20E7268AD1AA2657CA6676F8EBB8A7FEB0D300E8718062DC9F25F8FA5B5DD276C7FF0BEE69L5k7R" TargetMode="External"/><Relationship Id="rId8" Type="http://schemas.openxmlformats.org/officeDocument/2006/relationships/hyperlink" Target="consultantplus://offline/ref=60C7FA991E76A593D280F720DFC6A4DE1C63E0EA3FB373C8D454138782ADEA18DB968FF3B5CBS0j6N" TargetMode="External"/><Relationship Id="rId9" Type="http://schemas.openxmlformats.org/officeDocument/2006/relationships/hyperlink" Target="consultantplus://offline/ref=60C7FA991E76A593D280F720DFC6A4DE1E63E6EC31B373C8D454138782ADEA18DB968FF3B2CA0571SCj8N" TargetMode="External"/><Relationship Id="rId10" Type="http://schemas.openxmlformats.org/officeDocument/2006/relationships/hyperlink" Target="consultantplus://offline/ref=60C7FA991E76A593D280F720DFC6A4DE1D6AEDEE3CB573C8D454138782ADEA18DB968FF0SBjA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