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79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8 дека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Цыбулаева Дмитрия Олег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ыбулаев Д.О.,  являясь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сокращенное наименование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color w:val="000000"/>
          <w:sz w:val="28"/>
          <w:szCs w:val="28"/>
          <w:lang w:val="ru-RU"/>
        </w:rPr>
        <w:t>по форме СЗВ-СТАЖ за 2018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декабря 2019 года Цыбулаев Д.О. </w:t>
      </w:r>
      <w:r>
        <w:rPr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ся, о дате,  времени и месте рассмотрения дела извещен надлежащим образом, о причинах своей неявки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Цыбулаева Д.О. 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Цыбулаева Д.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по форме СЗВ-СТАЖ за 2018 год</w:t>
      </w:r>
      <w:r>
        <w:rPr>
          <w:sz w:val="28"/>
          <w:szCs w:val="28"/>
          <w:lang w:val="ru-RU"/>
        </w:rPr>
        <w:t xml:space="preserve"> Цыбулаевым Д.О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Цыбулаева Д.О. 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Цыбулаева Д.О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Цыбулаева Дмитрия Олег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