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8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овикова Александра Александ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Новиков А.А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Новиков А.А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овикова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Новикова А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Новиковым А.А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Новикова А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Новикова А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икова Александра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