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5" w:right="-1" w:firstLine="568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698/19/2019</w:t>
      </w:r>
    </w:p>
    <w:p>
      <w:pPr>
        <w:pStyle w:val="Normal"/>
        <w:numPr>
          <w:ilvl w:val="0"/>
          <w:numId w:val="0"/>
        </w:numPr>
        <w:ind w:left="-425" w:right="-1" w:firstLine="568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5" w:right="-1" w:firstLine="568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5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5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5" w:right="-1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декабр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5" w:right="-1" w:firstLine="568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Ляхович А.Н., с участием лица, в отношении которого ведется производство по делу – Амбарновой Л.Ю.,</w:t>
      </w:r>
    </w:p>
    <w:p>
      <w:pPr>
        <w:pStyle w:val="Normal"/>
        <w:numPr>
          <w:ilvl w:val="0"/>
          <w:numId w:val="0"/>
        </w:numPr>
        <w:ind w:left="-425" w:right="-1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5" w:right="-1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Амбарновой Людмилы Юрье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5" w:right="-1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5" w:right="-1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5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5" w:right="-1" w:firstLine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5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мбарнова Л.Ю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расположенного по адресу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а в Инспекцию Федеральной налоговой службы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налоговую декларацию по транспортному налогу за 2018 год (форма по КНД 1152004).</w:t>
      </w:r>
    </w:p>
    <w:p>
      <w:pPr>
        <w:pStyle w:val="Normal"/>
        <w:ind w:left="-425" w:right="-1" w:firstLine="568"/>
        <w:jc w:val="both"/>
        <w:rPr/>
      </w:pPr>
      <w:r>
        <w:rPr>
          <w:sz w:val="28"/>
          <w:szCs w:val="28"/>
          <w:lang w:val="ru-RU"/>
        </w:rPr>
        <w:t>Амбарнова Л.Ю. при рассмотрении данного дела мировым судьей свою вину в совершении вменяемого ей правонарушения признала в полном объеме, искренне раскаялась в содеянном.</w:t>
      </w:r>
    </w:p>
    <w:p>
      <w:pPr>
        <w:pStyle w:val="Normal"/>
        <w:ind w:left="-425" w:right="-1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</w:t>
      </w:r>
      <w:r>
        <w:rPr>
          <w:color w:val="000000"/>
          <w:sz w:val="28"/>
          <w:szCs w:val="28"/>
          <w:lang w:val="ru-RU"/>
        </w:rPr>
        <w:t xml:space="preserve"> Амбарновой Л.Ю. в совершении вменяем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налоговой  декларацией по транспортному налогу, поступившей в налоговый орган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актом налогов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м выявлен факт нарушения срока предоставления налоговой декларации, сведениями из ЕГРЮЛ, которой подтверждаются полномочия Амбарновой Л.Ю.</w:t>
      </w:r>
    </w:p>
    <w:p>
      <w:pPr>
        <w:pStyle w:val="Normal"/>
        <w:ind w:left="-425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налоговой декларации (налогового расчета) по транспортному налогу организаций определена п.1 ст. 363.1 НК РФ, согласно которой налоговые декларации по налогу представляются налогоплательщиками-организациями не позднее 1 февраля года, следующего за истекшим налоговым периодом.</w:t>
      </w:r>
    </w:p>
    <w:p>
      <w:pPr>
        <w:pStyle w:val="Normal"/>
        <w:ind w:left="-425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документы, необходимые для осуществления налогового контроля Амбарновой Л.Ю. не предоставлены установленные Налоговым кодексом Российской Федерации сроки.</w:t>
      </w:r>
    </w:p>
    <w:p>
      <w:pPr>
        <w:pStyle w:val="Normal"/>
        <w:ind w:left="-425" w:right="-1" w:firstLine="568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425" w:right="-1"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Амбарновой Л.Ю. в совершении вменяемого ей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5" w:firstLine="567"/>
        <w:jc w:val="both"/>
        <w:rPr/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Амбарновой Л.Ю. в соответствии со ст. 4.2 КоАП РФ мировой судья признает признание вины и раскаяние лица, совершившего административное правонарушение.</w:t>
      </w:r>
    </w:p>
    <w:p>
      <w:pPr>
        <w:pStyle w:val="Normal"/>
        <w:ind w:left="-42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ind w:left="-425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которая ранее не привлекалась к административной ответственности за нарушение законодательства о налогах и сборах, отношение виновной к содеянному, а также отсутствие обстоятельств в соответствие со ст. 4.3 КоАП РФ отягчающих административную ответственность и считает необходимым назначить ей наказание в виде предупреждения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5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425" w:right="-1"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Амбарновой Л.Ю. к административной ответственности, установленный ст. 4.5 КоАП РФ,  не истек.</w:t>
      </w:r>
    </w:p>
    <w:p>
      <w:pPr>
        <w:pStyle w:val="Normal"/>
        <w:ind w:left="-425" w:right="-1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5" w:right="-1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5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5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5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425" w:right="-1" w:firstLine="568"/>
        <w:jc w:val="both"/>
        <w:rPr/>
      </w:pPr>
      <w:r>
        <w:rPr>
          <w:sz w:val="28"/>
          <w:szCs w:val="28"/>
          <w:lang w:val="ru-RU"/>
        </w:rPr>
        <w:t>Амбарнову Людмилу Юрьевну признать виновной в совершении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5" w:right="-1" w:firstLine="568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426" w:right="-1" w:firstLine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426" w:right="-1" w:firstLine="568"/>
        <w:jc w:val="both"/>
        <w:rPr/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