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699/19/2019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дека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огодист Татьяны Николаевны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851" w:right="-1" w:firstLine="42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1" w:firstLine="425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851" w:right="-1"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одист Т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налоговую декларацию по земельному налогу за 2018 год (форма по КНД 1153005) в ИФНС России по г. Симферополю. </w:t>
      </w:r>
    </w:p>
    <w:p>
      <w:pPr>
        <w:pStyle w:val="Normal"/>
        <w:tabs>
          <w:tab w:val="clear" w:pos="708"/>
          <w:tab w:val="left" w:pos="567" w:leader="none"/>
        </w:tabs>
        <w:ind w:left="-851" w:right="-1" w:firstLine="425"/>
        <w:jc w:val="both"/>
        <w:rPr/>
      </w:pPr>
      <w:r>
        <w:rPr>
          <w:sz w:val="28"/>
          <w:szCs w:val="28"/>
          <w:lang w:val="ru-RU"/>
        </w:rPr>
        <w:t>Богодист Т.В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 телефонограммой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851" w:right="-1" w:firstLine="425"/>
        <w:jc w:val="both"/>
        <w:rPr/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годист Т.В. </w:t>
      </w:r>
      <w:r>
        <w:rPr>
          <w:color w:val="000000"/>
          <w:sz w:val="28"/>
          <w:szCs w:val="28"/>
          <w:lang w:val="ru-RU"/>
        </w:rPr>
        <w:t>в совершении вменяем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налоговой  декларацией по земельному налогу, поступившей в налоговый орган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актом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налоговой декларации, приказом руководител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 назначении Богодист Т.Н. на должност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й декларации (налогового расчета) по земельному  налогу организаций определена п.3 ст. 398 НК РФ, согласно которой налоговые декларации по налогу представляются налогоплательщиками не позднее 1 февраля года, следующего за истекши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алоговым периодом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документы, необходимые для осуществления налогового контроля </w:t>
      </w:r>
      <w:r>
        <w:rPr>
          <w:sz w:val="28"/>
          <w:szCs w:val="28"/>
          <w:lang w:val="ru-RU"/>
        </w:rPr>
        <w:t>Богодист Т.Н</w:t>
      </w:r>
      <w:r>
        <w:rPr>
          <w:color w:val="000000"/>
          <w:sz w:val="28"/>
          <w:szCs w:val="28"/>
          <w:lang w:val="ru-RU"/>
        </w:rPr>
        <w:t xml:space="preserve"> не предоставлены установленные Налоговым кодексом Российской Федерации сроки.</w:t>
      </w:r>
    </w:p>
    <w:p>
      <w:pPr>
        <w:pStyle w:val="Normal"/>
        <w:ind w:left="-851" w:right="-1" w:firstLine="425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851" w:right="-1" w:firstLine="42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>Богодист Т.Н</w:t>
      </w:r>
      <w:r>
        <w:rPr>
          <w:color w:val="000000"/>
          <w:sz w:val="28"/>
          <w:szCs w:val="28"/>
          <w:lang w:val="ru-RU"/>
        </w:rPr>
        <w:t>. в совершении вменяемого ей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851" w:right="-1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которая ранее не привлекалась к административной ответственности за нарушение законодательства о налогах и сборах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851" w:right="-1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851" w:right="-1" w:firstLine="42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Богодист Т.Н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851" w:right="-1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851" w:right="-1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851" w:right="-1" w:firstLine="425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851" w:right="-1" w:firstLine="425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851" w:right="-1" w:firstLine="425"/>
        <w:jc w:val="both"/>
        <w:rPr/>
      </w:pPr>
      <w:r>
        <w:rPr>
          <w:sz w:val="28"/>
          <w:szCs w:val="28"/>
          <w:lang w:val="ru-RU"/>
        </w:rPr>
        <w:t>Богодист Татьяну Николаевну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851" w:right="-1" w:firstLine="425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426" w:right="-1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426" w:right="-1" w:firstLine="568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0297&amp;rnd=244973.2188327723&amp;dst=1388&amp;fld=13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