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02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3 декаб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пиридонова Владимира Никола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ридонов В.Н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19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3 декабря 2019 года Спиридонов В.Н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. согласно отчету об отслеживании отправления с почтовый идентификатором с сайта «Почты России» 21 декабря 2019 года зарегистрирован возврат письма с судебной повесткой отправителю из-за истечения срока хранения. Учитывая, что неявка Спиридонова В.Н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Спиридонова В.Н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, которой подтверждаются полномочия Спиридонова В.Н.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решением пенсионного орган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за февраль 2019 года </w:t>
      </w:r>
      <w:r>
        <w:rPr>
          <w:sz w:val="28"/>
          <w:szCs w:val="28"/>
          <w:lang w:val="ru-RU"/>
        </w:rPr>
        <w:t xml:space="preserve">Спиридоновым В.Н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пиридонова В.Н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Спиридонов В.Н. является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рок давности привлечения Спиридонова В.Н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пиридонова Владимира Никола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о ст. 4.1.1 КоАП РФ, заменить Спиридонову Владимиру Николаевичу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