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03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3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оловика Сергея Дмитри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вик С.Д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3 декабря 2019 года Воловик С.Д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. согласно отчету об отслеживании отправления с почтовый идентификатором с сайта «Почты России» 21 декабря 2019 года зарегистрирован возврат письма с судебной повесткой отправителю из-за истечения срока хранения. Учитывая, что неявка Воловика С.Д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Воловика С.Д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, которой подтверждаются полномочия Воловика С.Д.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январь 2019 года </w:t>
      </w:r>
      <w:r>
        <w:rPr>
          <w:sz w:val="28"/>
          <w:szCs w:val="28"/>
          <w:lang w:val="ru-RU"/>
        </w:rPr>
        <w:t xml:space="preserve">Воловиком С.Д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оловика С.Д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Воловик С.Д. является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Воловика С.Д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оловика Сергея Дмитри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назначенное Воловику Сергею Дмитриевичу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