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05/19/2019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етрова Дмитрия Олег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етров Д.О., являясь должностным лицом –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 Д.О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, о чем свидетельствует имеющееся в материалах дела почтовое уведомление о вручении Петрову Д.О. судебной повестки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Петрова Д.О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приказом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о назначении Петрова Дмитрия Олеговича на должность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Петровым Д.О. 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Петрова Д.О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Петров Д.О. является должностным лицом – бухгалте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Петрова Д.О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трова Дмитрия Олег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4.1.1 КоАП РФ, заменить</w:t>
      </w:r>
      <w:r>
        <w:rPr>
          <w:sz w:val="28"/>
          <w:szCs w:val="28"/>
          <w:lang w:val="ru-RU"/>
        </w:rPr>
        <w:t xml:space="preserve"> Петрову Дмитрия Олеговичу  </w:t>
      </w:r>
      <w:r>
        <w:rPr>
          <w:color w:val="000000"/>
          <w:sz w:val="28"/>
          <w:szCs w:val="28"/>
          <w:lang w:val="ru-RU"/>
        </w:rPr>
        <w:t xml:space="preserve">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