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06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орока Дмитрия Михайл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орока Д.М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а Д.М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23 декабря 2019 года через канцелярию судебного участка поступило письменное заявление от имени Сорока Д.М. о рассмотрении дела без его участия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орока Д.М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ой подтверждаются полномочия </w:t>
      </w:r>
      <w:r>
        <w:rPr>
          <w:sz w:val="28"/>
          <w:szCs w:val="28"/>
          <w:lang w:val="ru-RU"/>
        </w:rPr>
        <w:t>Сорока Д.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Сорока Д.М.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орока Д.М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>Сорока Д.М. является должностным лицом –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орока Д.М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ока Дмитрия Михайл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Сорока Дмитрию Михайловичу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