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0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удряшовой Аллы Алексе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удряшова А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удряшова А.А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согласно отчету об отслеживании с сайта «Почты России» 27 декабря 2019 года зарегистрирован возврат письма с судебной повесткой отправителю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удряшовой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Кудряшовой А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Кудряшовой А.А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удряшовой А.А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удряшова А.А. является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удряшовой А.А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ряшову Аллу Алекс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Кудряшовой Алле Алексеевне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