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709/19/2019</w:t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декабря 2019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и Крым, Ляхович А.Н.,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нищенко Андрея Петро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2 ст. 17.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нищенко А.П.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римерно в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аходясь на территории Верховного Суда Республики Крым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исполнил 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что выразилось в том, что Онищенко А.П. курил в неустановленном месте, требование прекратить курение игнорировал. 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>Онищенко А.П. по вызову мирового судьи 23 декабря 2019 года не явился, о дате, времени и месте рассмотрения дела извещен надлежаще, о чем свидетельствуют телефонограмма, а также имеющееся в  материалах дела почтовое уведомление о вручении Онищенко А.П. судебной повестки, о  причинах неявки не сообщил, ходатайств об отложении рассмотрения дела не подавал.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>При указанных обстоятельствах, принимая во внимание, что неявка Онищенко А.П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Онищенко А.П. в совершении вменяемого правонарушения 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рапортом судебного пристава по ОУПДС СО по ОУПД ВС РК АСРК и КГВС УФССП России по Республике Крым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 письменными объяснениями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актом об обнаружении правонарушения судебного пристава по ОУПДС УФССП России по Республике Крым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ind w:left="-567" w:right="-143" w:firstLine="567"/>
        <w:jc w:val="both"/>
        <w:rPr/>
      </w:pPr>
      <w:r>
        <w:rPr>
          <w:color w:val="333333"/>
          <w:sz w:val="28"/>
          <w:szCs w:val="28"/>
          <w:shd w:fill="FFFFFF" w:val="clear"/>
          <w:lang w:val="ru-RU"/>
        </w:rPr>
        <w:t xml:space="preserve">В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соответствии с пп.8 п.1 ст. 12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ru-RU"/>
          </w:rPr>
          <w:t xml:space="preserve">Федерального закона от 23.02.2013 № 15-ФЗ  «Об охране здоровья граждан от воздействия окружающего табачного дыма и последствий потребления табака» 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 для предотвращения воздействия окружающего табачного дыма на здоровье человека запрещается курение табака: в помещениях, занятых органами государственной власти, органами местного самоуправления.</w:t>
      </w:r>
    </w:p>
    <w:p>
      <w:pPr>
        <w:pStyle w:val="Normal"/>
        <w:ind w:left="-567" w:right="-143" w:firstLine="567"/>
        <w:jc w:val="both"/>
        <w:rPr/>
      </w:pPr>
      <w:r>
        <w:rPr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оответствии с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атьей 1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1 июля 1997 года № 118-ФЗ «О судебных приставах»  на судебных приставов возлагаются, в том числе, задачи по обеспечению установленного</w:t>
      </w:r>
      <w:r>
        <w:rPr>
          <w:sz w:val="28"/>
          <w:szCs w:val="28"/>
          <w:lang w:val="ru-RU"/>
        </w:rPr>
        <w:t xml:space="preserve"> порядка деятельности Конституционного Суда Российской Федерации, Верховного Суда Российской Федерации, судов </w:t>
      </w:r>
      <w:r>
        <w:rPr>
          <w:color w:val="000000"/>
          <w:sz w:val="28"/>
          <w:szCs w:val="28"/>
          <w:lang w:val="ru-RU"/>
        </w:rPr>
        <w:t>общей юрисдикции и арбитражных судов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ункта 1 статьи 11</w:t>
        </w:r>
      </w:hyperlink>
      <w:r>
        <w:rPr>
          <w:color w:val="000000"/>
          <w:sz w:val="28"/>
          <w:szCs w:val="28"/>
          <w:lang w:val="ru-RU"/>
        </w:rPr>
        <w:t xml:space="preserve"> указанного Федерального закона судебный пристав по обеспечению установленного порядка деятельности судов обязан, в том числе, </w:t>
      </w:r>
      <w:r>
        <w:rPr>
          <w:color w:val="000000"/>
          <w:sz w:val="28"/>
          <w:szCs w:val="28"/>
          <w:shd w:fill="FFFFFF" w:val="clear"/>
        </w:rPr>
        <w:t>поддерживать общественный порядок в здании, помещениях суда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 Инструкцией по организации пропускного режима в здания Верховного Суда Республики Крым, утвержденной совместным приказом Федеральной службы судебных приставов по Республике Крым  от 26 июля 2016 года №178 и Верховного Суда Республики Крым от 26 июля 2016 года №163/03-03, посетители суда обязаны, в том числе:  соблюдать установленный порядок деятельности суда и нормы поведения в общественных местах (пункт 4.2)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рушение указанных положений нормативных актов Онищенко А.П. не исполнила законно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 связи с чем его действия образуют состав административного правонарушения, предусмотренного ч.2 ст. 17.3 КоАП РФ.      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его отношение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административное наказание в виде штрафа в пределах санкции ч.2 ст. 17.3 КоАП РФ и считает данное наказание соразмерным допущенному  правонарушению и личности виновной, которое будет нести в себе цель воспитательного воздействия, а также способствовать  недопущению новых правонарушений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Онищенко А.П. к административной ответственности, установленный ст. 4.5 КоАП РФ,  не истек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нищенко Андрея Петровича признать виновным в совершении правонарушения, предусмотренного ч.2 ст. 17.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    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</w:t>
      </w:r>
      <w:r>
        <w:rPr>
          <w:sz w:val="28"/>
          <w:szCs w:val="28"/>
          <w:lang w:val="ru-RU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5"/>
      <w:type w:val="nextPage"/>
      <w:pgSz w:w="11906" w:h="16838"/>
      <w:pgMar w:left="1701" w:right="850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2515/" TargetMode="External"/><Relationship Id="rId3" Type="http://schemas.openxmlformats.org/officeDocument/2006/relationships/hyperlink" Target="consultantplus://offline/ref=B21A7426F027F77942FF9839050139738542B4ACE7FCA3917CAA9D5D1EBE3444335ACAFD1EB5CCB87E91AFA3FA3A7C67C10687A7576906F3Z6lEO" TargetMode="External"/><Relationship Id="rId4" Type="http://schemas.openxmlformats.org/officeDocument/2006/relationships/hyperlink" Target="consultantplus://offline/ref=B21A7426F027F77942FF9839050139738542B4ACE7FCA3917CAA9D5D1EBE3444335ACAFD1EB5CCB07C91AFA3FA3A7C67C10687A7576906F3Z6lEO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